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риложение №1 к Приказу Министерства труда и социальной защиты </w:t>
              <w:br/>
              <w:t>Российской Федерации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20__г. №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фессиональных станда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ие методические рекомендации по разработке профессиональных стандартов (далее – Рекомендации) устанавливают общие требования к процедурам разработки, экспертизы, профессионально-общественного обсуждения и изменения профессиональных стандартов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азработаны в соответствии с распоряжением Правительства Российской Федерации от 29.11.2012 № 2204-р 610 (Собрание законодательства Российской Федерации, 2012, №49, ст.6921).</w:t>
      </w:r>
    </w:p>
    <w:p>
      <w:pPr>
        <w:pStyle w:val="ListParagraph"/>
        <w:numPr>
          <w:ilvl w:val="1"/>
          <w:numId w:val="2"/>
        </w:numPr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именяются следующие термины и их определения:</w:t>
      </w:r>
    </w:p>
    <w:p>
      <w:pPr>
        <w:pStyle w:val="ListParagraph"/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- характеристика уровня знаний, умений, профессиональных навыков и опыта работы (квалификации), необходимых работнику для осуществления определенного вида профессиональной деятельности.</w:t>
      </w:r>
    </w:p>
    <w:p>
      <w:pPr>
        <w:pStyle w:val="ListParagraph"/>
        <w:tabs>
          <w:tab w:val="clear" w:pos="708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занятий (профессий) - область профессиональной деятельности, объединяющая схожие виды профессиональной деятельности. Корреспондируется с одним или несколькими видами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– совокупность основных трудовых функций, имеющих общую интеграционную основу и  предполагающих схожий набор трудовых функций и необходимых для их выполнения знаний, умений и профессиональных навы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рудовая функция – структурный элемент профессионального стандарта, составная часть вида профессиональной деятельности, представляет собой совокупность связанных между собой трудовых функций, сложившуюся в результате разделения труда в конкретном производственном (бизнес-) процессе. Имеет  специфические объекты, условия, характер и результаты труда;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вая функция - для целей настоящего документа – совокупность  действий, направленных на выполнение относительно автономной и завершенной части трудового процесса в рамках основной трудовой фун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е действие — процесс взаимодействия работника с предметом труда, в котором достигается определенная, заранее поставленная, цель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используются сокращ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ТКС – «Единый тарифно-квалификационный справочник работ и профессий рабочих отраслей экономики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КВЭД - «Общероссийский классификатор видов экономической деятельности. </w:t>
      </w:r>
      <w:r>
        <w:rPr>
          <w:sz w:val="28"/>
          <w:szCs w:val="28"/>
          <w:lang w:val="en-US"/>
        </w:rPr>
        <w:t xml:space="preserve">Russian classification of economic activities. 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029-2001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КЗ</w:t>
      </w:r>
      <w:r>
        <w:rPr>
          <w:sz w:val="28"/>
          <w:szCs w:val="28"/>
          <w:lang w:val="en-US"/>
        </w:rPr>
        <w:t xml:space="preserve"> -   «</w:t>
      </w:r>
      <w:r>
        <w:rPr>
          <w:sz w:val="28"/>
          <w:szCs w:val="28"/>
        </w:rPr>
        <w:t>Общеросс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ссифика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нят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К 010-93»;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СО – «Общероссийский классификатор специальностей по образованию»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тандарты разрабатываются объединениями работодателей, работодателями, профессиональными сообществами, саморегулируемыми организациями, некоммерческими организациями с участием организаций, осуществляющих образовательную деятельность, и других заинтересованных организаций (далее – разработч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инимают на себя обязательства по соблюдению процедур и содержательных требований к разработке, согласованию, внедрению и изменению профессионального стандарта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разработку и согласование профессиональных станда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представителей заинтересованных организаций о ходе разработки и согласования профессиональных станда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недрение профессиональных стандартов, формируют и сопровождают базы данных его потен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 мониторинг изменений технологий и содержания профессиональной деятельности в целях организации изменения профессиональных стандар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едставляют в Минтруд России справки о состоянии разработки, применения и изменения профессиональных стандарт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9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профессионального стандарта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 Профессиональный стандарт разрабатывается в соответствии с макетом профессионального стандарта, утвержденным приказом Министра труда и социальной защиты Российской Федерации от __________ № ____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ст профессионального стандарта оформляется шрифтом Times New Roman черного цвета.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офессиональный стандарт печатается на белой бумаге формата А4 в «книжной» ориентации листа с соблюдением размеров полей: правое — 10 мм, левое, верхнее и нижнее — 20 мм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3. Профессиональный стандарт имеет следующие разделы: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>1. Общие сведения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 Функциональная карта вида профессиональной деятельности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3. Характеристика трудовых функций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зработчике профессионального стандарта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звания в профессиональном стандарте выполняются жирным выделением: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для  разделов -14 кеглем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разделов и пунктов  - 12 кеглем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выполняется  12 кеглем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профессионального стандарта, их подразделы, пункты и подпункты нумеруются арабскими цифрами с точкой.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азделы профессионального стандарта, подразделы и пункты внутри раздела отделяются одним межстрочным интервалом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Номера страниц профессионального стандарта ставятся внизу по центру страницы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4. В разделе 1 «Общие сведения» указывается: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1) наименование вида профессиональной деятельности - определяется разработчиком с учетом классификации групп занятий (профессий) в соответствии с приказом Министерства труда и социальной защиты Российской Федерации «Об утверждении плана-графика подготовки профессиональных стандартов на 2013-2014 годы» от 30 ноября 2012 г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) наименование и код области профессиональной деятельности – наименование группы занятий (профессий) и ее код в соответствии с вышеуказанным приказом;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г. № профессионального стандарта - в соответствии с реестром профессиональных стандартов. Заполняется Минтрудом России;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ная цель вида профессиональной деятельности –   краткое описание предназначения вида профессиональной деятельности; 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татус профессионального стандарта – знаком «Х» отмечается статус профессионального стандарта и приводится ссылка на документ, определивший этот статус. В графе «Действующий» дополнительно  в формате «мм.гггг» указывается период действия профессионального стандарта. Заполняется Минтрудом России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зделе 2 «Функциональна карта вида профессиональной деятельности» в таблице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графе «Основные трудовые функции» - наименование и код основной трудовой функции. Код оформляется в виде заглавной буквы латинского алфавита, начиная с первой буквы;</w:t>
      </w:r>
    </w:p>
    <w:p>
      <w:pPr>
        <w:pStyle w:val="Style19"/>
        <w:suppressAutoHyphens w:val="true"/>
        <w:spacing w:lineRule="exact" w:line="320" w:before="0" w:after="0"/>
        <w:rPr/>
      </w:pPr>
      <w:r>
        <w:rPr>
          <w:szCs w:val="28"/>
        </w:rPr>
        <w:t>- в графе «Трудовые функции» - наименования, коды трудовых функций и уровни квалификаций для каждой из них. Код трудовой функции определяется в формате «х/хх.х», где:</w:t>
      </w:r>
    </w:p>
    <w:p>
      <w:pPr>
        <w:pStyle w:val="Style19"/>
        <w:suppressAutoHyphens w:val="true"/>
        <w:spacing w:lineRule="exact" w:line="320" w:before="0" w:after="0"/>
        <w:rPr>
          <w:szCs w:val="28"/>
        </w:rPr>
      </w:pPr>
      <w:r>
        <w:rPr>
          <w:szCs w:val="28"/>
        </w:rPr>
        <w:t>первый знак – буквенный код основной трудовой функции;</w:t>
      </w:r>
    </w:p>
    <w:p>
      <w:pPr>
        <w:pStyle w:val="Style19"/>
        <w:suppressAutoHyphens w:val="true"/>
        <w:spacing w:lineRule="exact" w:line="320" w:before="0" w:after="0"/>
        <w:rPr/>
      </w:pPr>
      <w:r>
        <w:rPr>
          <w:szCs w:val="28"/>
        </w:rPr>
        <w:t>вторые два знака через дробь - порядковый номер трудовой функции в перечне трудовых функций  соответствующего вида профессиональной деятельности;</w:t>
      </w:r>
    </w:p>
    <w:p>
      <w:pPr>
        <w:pStyle w:val="Style19"/>
        <w:suppressAutoHyphens w:val="true"/>
        <w:spacing w:lineRule="exact" w:line="320" w:before="0" w:after="0"/>
        <w:rPr>
          <w:szCs w:val="28"/>
        </w:rPr>
      </w:pPr>
      <w:r>
        <w:rPr>
          <w:szCs w:val="28"/>
        </w:rPr>
        <w:t>последний знак через точку – номер уровня квалификации.</w:t>
      </w:r>
    </w:p>
    <w:p>
      <w:pPr>
        <w:pStyle w:val="Style19"/>
        <w:suppressAutoHyphens w:val="true"/>
        <w:spacing w:lineRule="exact" w:line="320" w:before="0" w:after="0"/>
        <w:rPr>
          <w:szCs w:val="28"/>
        </w:rPr>
      </w:pPr>
      <w:r>
        <w:rPr>
          <w:szCs w:val="28"/>
        </w:rPr>
        <w:t xml:space="preserve">Уровень квалификации определяется разработчиком в соответствии с дескрипторами «Уровней квалификаций в целях подготовки профессиональных стандартов», утвержденными Минтрудом России. </w:t>
      </w:r>
    </w:p>
    <w:p>
      <w:pPr>
        <w:pStyle w:val="Style19"/>
        <w:suppressAutoHyphens w:val="true"/>
        <w:spacing w:lineRule="exact" w:line="320" w:before="0" w:after="0"/>
        <w:rPr>
          <w:szCs w:val="28"/>
        </w:rPr>
      </w:pPr>
      <w:r>
        <w:rPr>
          <w:szCs w:val="28"/>
        </w:rPr>
        <w:t xml:space="preserve">Если трудовые функции, выделяемые в профессиональном стандарте,  относятся к нескольким уровням квалификаций, то трудовой функции, относящейся к наивысшему уровню квалификации,  присваивается номер 01. </w:t>
      </w:r>
    </w:p>
    <w:p>
      <w:pPr>
        <w:pStyle w:val="Style19"/>
        <w:suppressAutoHyphens w:val="true"/>
        <w:spacing w:lineRule="exact" w:line="320" w:before="0" w:after="120"/>
        <w:rPr>
          <w:i/>
          <w:i/>
          <w:szCs w:val="28"/>
        </w:rPr>
      </w:pPr>
      <w:r>
        <w:rPr>
          <w:i/>
          <w:szCs w:val="28"/>
        </w:rPr>
        <w:t>Пример: А/01.6 – код первой трудовой функции, относящейся к 6 уровню квалификации и входящей в состав основной трудовой функции А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6. Раздел 3 «Характеристика основных трудовых функций» содержит описание основных трудовых функций и трудовых функций, входящих в их состав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п. 3.1. указыва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основной трудовой фун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. Если  основная трудовая функция является оригинальной и впервые представлена в данном профессиональном стандарт,  в графе «оригинал» ставится знак «Х». Если основная трудовая функция заимствована из другого профессионального стандарта, в графе «код» указывается ее код из оригина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ОКВЭД» - коды одного или нескольких видов (хх.хх.хх), подгрупп (хх.хх.х) или групп (хх.хх) экономической деятельности в соответствии с «Общероссийским классификатором видов экономической деятельности. Russian classification of economic activities. Ок 029-2001», к которым относится данный вид профессиоан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ОКСО» - код и наименование одной или нескольких специальностей, освоение которых обеспечивает выполнение основной трудовой фун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графе «ОКЗ» - код базовой группы (хххх) и ее наименование в соответствии с «Общероссийским классификатором занятий. ОК 010-93 (ОКЗ)». При отсутствии информации ставится прочер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графе «ЕТКС или ЕКСД» - наименования соответствующих должностей (профессий, специальностей) ЕТКС и ЕКСД. При отсутствии информации ставится прочер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екомендуемые наименования должностей, которые могут замещать работники, выполняющие данную основную трудовую функц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к профессиональному образованию и обучению  - требования к уровню общего и (или) профессионального образования, профилю высшего профессионального образования, профессиональной подготовке и т.п. При отсутствии требований ставится прочер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ыту практической работы – характер и продолжительность такого опыта. При отсутствии требований ставится прочер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допуска к работе (со ссылкой на документы) -требования к поло-возрастным характеристикам работников, выполняющим данную трудовую функцию, наличию необходимых сертификатов и аттестатов, медицинские противопоказания и прочее. При отсутствии требований ставится прочерк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п. 3.1.1. и далее приводя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трудовой функции, а также уровень квалификации, к которому она относится, в соответствии с дескрипторами «Уровней квалификации в целях подготовки профессиональных стандартов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оисхождение. Если трудовая функция является оригинальной и впервые представлена в данном профессиональном стандарт,  в графе «оригинал» ставится знак «Х». Если трудовая функция заимствована из другого профессионального стандарта, в графе «код» указывается ее код из оригинал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трудовых действий, обеспечивающих  успешное выполнение трудовой функ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умения – умения, обеспечивающие выполнение трудовых действий с необходимым качеств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знания – знания, обеспечивающие выполнение трудовых действий с необходимым качество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другие характеристики – значимые, по мнению разработчика, характеристики трудовой функции, например, специфика средств труда или предметов труда, конкретизация ответственности и т.п. Рекомендуемый параметр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В п. 3.2. и далее – по вышеуказанной схеме последовательно описываются основные трудовые функции, составляющие вид профессиональной деятельности.</w:t>
      </w:r>
    </w:p>
    <w:p>
      <w:pPr>
        <w:pStyle w:val="ListParagraph"/>
        <w:tabs>
          <w:tab w:val="clear" w:pos="708"/>
          <w:tab w:val="left" w:pos="1134" w:leader="none"/>
          <w:tab w:val="left" w:pos="4005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2.7. В разделе 5 «Сведения о разработчике профессионального стандарта» приводятся официальное название организации, должность, фамилия, имя, отчество и подпись руководителя организ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90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Инициация разработки и изменения профессионального стандарт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Инициаторами разработки профессионального стандарта может выступить одна или несколько организаций, представляющих работодателей и их объединения, профессиональные сообщества, саморегулируемые и некоммерческие организ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 разработке привлекаются заинтересованные участники -  федеральные и региональные органы власти, организации, осуществляющие образовательную и другие виды деятель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 разработки профессионального стандарта определяет вид экономической деятельности, область и (или) виды профессиональной деятельности, а также трудовые функции для установления требований к квалификации работник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оритет отдается видам профессиональной деятельности, имеющим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ущественное значение для реализации технологического (бизнес-) процесса;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новационное значение для видов экономической деятельности (конкретных областей профессиональной деятельности);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географическое распространение на территории России;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ую долю занятых граждан.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азработки профессионального стандарта рекомендуется использовать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но-методическое обеспечение разработки и применения профессиональных стандартов (настоящие Рекомендации, постановления и распоряжения Правительства Российской Федерации, приказы Минтруда России в данной области);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е классификаторы (ОКВЭД, ОКЗ, ОКСО и др.);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б утвержденных и (или) разрабатываемых профессиональных стандартах;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зу данных объединений работодателей, профессиональных сообществ, крупнейших компаний, действующих в данном виде экономической  деятельности (области профессиональной деятельности); 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размещенную на специализированном портале Минтруда России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3.3. Инициатор разработки профессионального стандарта, представляет в Минтруд России уведомление. Рекомендуемый образец представлен в приложении</w:t>
      </w:r>
      <w:bookmarkStart w:id="0" w:name="_GoBack"/>
      <w:bookmarkEnd w:id="0"/>
      <w:r>
        <w:rPr>
          <w:sz w:val="28"/>
          <w:szCs w:val="28"/>
        </w:rPr>
        <w:t xml:space="preserve"> 1. </w:t>
      </w:r>
    </w:p>
    <w:p>
      <w:pPr>
        <w:pStyle w:val="ListParagraph"/>
        <w:tabs>
          <w:tab w:val="clear" w:pos="708"/>
          <w:tab w:val="left" w:pos="1276" w:leader="none"/>
          <w:tab w:val="left" w:pos="1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интруд России в 3-дневный срок:</w:t>
      </w:r>
    </w:p>
    <w:p>
      <w:pPr>
        <w:pStyle w:val="ListParagraph"/>
        <w:tabs>
          <w:tab w:val="clear" w:pos="708"/>
          <w:tab w:val="left" w:pos="1276" w:leader="none"/>
          <w:tab w:val="left" w:pos="1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уведомление на предмет отсутствия в реестре профессиональных стандартов и базе их проектов аналогичного  профессионального стандарта; полноты и обоснованности списка организаций, привлекаемых к разработке профессионального стандарта; предлагаемых сроков разработки профессионального стандарта;</w:t>
      </w:r>
    </w:p>
    <w:p>
      <w:pPr>
        <w:pStyle w:val="ListParagraph"/>
        <w:tabs>
          <w:tab w:val="clear" w:pos="708"/>
          <w:tab w:val="left" w:pos="1276" w:leader="none"/>
          <w:tab w:val="left" w:pos="14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гистрации инициатора в качестве разработчика профессионального стандарта или отклонении уведомления;</w:t>
      </w:r>
    </w:p>
    <w:p>
      <w:pPr>
        <w:pStyle w:val="ListParagraph"/>
        <w:tabs>
          <w:tab w:val="clear" w:pos="708"/>
          <w:tab w:val="left" w:pos="1276" w:leader="none"/>
          <w:tab w:val="left" w:pos="1758" w:leader="none"/>
        </w:tabs>
        <w:ind w:left="0" w:firstLine="709"/>
        <w:jc w:val="both"/>
        <w:rPr/>
      </w:pPr>
      <w:r>
        <w:rPr>
          <w:sz w:val="28"/>
          <w:szCs w:val="28"/>
        </w:rPr>
        <w:t>размещает информацию о разработчике на специализированном портале Минтруда России;</w:t>
      </w:r>
    </w:p>
    <w:p>
      <w:pPr>
        <w:pStyle w:val="ListParagraph"/>
        <w:tabs>
          <w:tab w:val="clear" w:pos="708"/>
          <w:tab w:val="left" w:pos="1276" w:leader="none"/>
          <w:tab w:val="left" w:pos="17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профессиональный стандарт, как правило, инициируются не реже одного раза в пять лет по результатам мониторинга изменений в области (виде) профессиональной деятельности.</w:t>
      </w:r>
    </w:p>
    <w:p>
      <w:pPr>
        <w:pStyle w:val="ListParagraph"/>
        <w:tabs>
          <w:tab w:val="clear" w:pos="708"/>
          <w:tab w:val="left" w:pos="1276" w:leader="none"/>
          <w:tab w:val="left" w:pos="175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чик уведомляет Минтруд России о начале этой деятельности и организует подготовку изменений профессионального стандарта в соответствии с настоящими Рекомендациями. </w:t>
      </w:r>
    </w:p>
    <w:p>
      <w:pPr>
        <w:pStyle w:val="ListParagraph"/>
        <w:tabs>
          <w:tab w:val="clear" w:pos="708"/>
          <w:tab w:val="left" w:pos="1276" w:leader="none"/>
          <w:tab w:val="left" w:pos="1758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я об изменении профессионального стандарта размещается на специализированном портале Минтруда России и на сайте разработчик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ки профессионального стандарта </w:t>
      </w:r>
    </w:p>
    <w:p>
      <w:pPr>
        <w:pStyle w:val="ListParagraph"/>
        <w:tabs>
          <w:tab w:val="clear" w:pos="708"/>
          <w:tab w:val="left" w:pos="1134" w:leader="none"/>
          <w:tab w:val="left" w:pos="394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разработки профессионального стандарта рекомендуе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формировать экспертную группу,</w:t>
      </w:r>
      <w:r>
        <w:rPr/>
        <w:t xml:space="preserve"> </w:t>
      </w:r>
      <w:r>
        <w:rPr>
          <w:sz w:val="28"/>
          <w:szCs w:val="28"/>
        </w:rPr>
        <w:t>в состав которой включить руководителей и специалистов-экспертов в конкретных  видах профессиональной деятельности, специалистов в области управления, обучения и развития персонала, нормирования и охраны труда, других специалис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анализ состояния и перспектив развития области и видов профессиональной деятельности с учетом отечественных и международных тенд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нормативной, методической, учебной, технологической документации по конкретному виду профессиональной деятельности и трудовым функ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презентативную выборку организаций и провести опрос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ферентную выборку участников разработки профессионального стандарта и провести опросы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экспертизу профессионального стандарта с привлечением специалистов, не принимавших участие в его разрабо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фессиональный стандарт (для трудовых функций, особо регулируемых законодательством и другими нормативными правовыми ак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азработчик осуществляет разработку профессионального стандарта в сроки, определенные планом (приложение 1), и представляет один раз в квартал, не позднее пяти дней отчетного периода, в Минтруд России справку о состоянии разработки профессионального стандарт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туплении в указанные сроки справки о состоянии разработки профессионального стандарта уведомление аннулируется, и информация об этом размещается на специализированном портале Минтруда России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фессионально-общественное обсуждение профессионального стандарта и его представление в Минтруд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офессионально-общественное обсуждение профессионального стандарта организуется разработчиком с привлечением участников разработки профессионального стандарта (работодателей и их объединений, профессиональных сообществ, профессиональных союзов и их объединений, федеральных и региональных органов исполнительной власти, образовательных, сертификационных и консалтинговых организаций, других заинтересова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Профессионально-общественное обсуждение может проводить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профессионального стандарта на сайте разработчика и сайтах участников разработки профессионального станд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специальных форумов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ференций, круглых столов, семинаров и других публ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ходе разработки профессионального стандарта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работчик осуществляет сбор, обобщение и анализ поступивших замечаний и предложений по профессиональному стандарту и вносит в него необходим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Разработчик направляет в Минтруд России комплект документов на бумажном (в трех экземплярах) и электронном носителях, включающий согласно приложению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фессиональному станда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рганизациях, принявших участие в разработке и согласовании профессионального станда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и профессиональ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взаимодействия разработчика с Минтрудом России в процессе утверждения профессионального стандарта определяется постановлением Правительства Российской Федерации от ___________ № __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разработки, утверждения и применения профессиональных стандартов».</w:t>
      </w:r>
      <w:r>
        <w:br w:type="page"/>
      </w:r>
    </w:p>
    <w:p>
      <w:pPr>
        <w:pStyle w:val="Normal"/>
        <w:tabs>
          <w:tab w:val="clear" w:pos="708"/>
          <w:tab w:val="left" w:pos="358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6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3492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ческим рекомендациям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hanging="720"/>
              <w:jc w:val="right"/>
              <w:rPr/>
            </w:pPr>
            <w:r>
              <w:rPr>
                <w:sz w:val="28"/>
                <w:szCs w:val="28"/>
              </w:rPr>
              <w:t>по разработке профессиональных стандартов, утвержденным приказом Министерства труда и социальной защиты Российской Федерации № _______ от _________________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й образец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>о разработке проекта профессионального стандарта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jc w:val="center"/>
        <w:rPr/>
      </w:pPr>
      <w:r>
        <w:rPr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7"/>
          <w:szCs w:val="27"/>
        </w:rPr>
        <w:t xml:space="preserve">информирует  о готовности  к разработке проекта профессионального стандарт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(наименование вида (видов) профессиональной деятельности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(наименование области (областей) профессиональной деятельности)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ФИО ответственного исполнителя ____________________________________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:   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 _______________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разработки проекта профессионального стандарт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отки профессионального стандарта (с указанием сроков начала и завершения разработк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рганизаций, привлекаемых к разработке профессионального стандарта. </w:t>
      </w:r>
    </w:p>
    <w:p>
      <w:pPr>
        <w:pStyle w:val="Normal"/>
        <w:tabs>
          <w:tab w:val="clear" w:pos="708"/>
          <w:tab w:val="left" w:pos="3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             _________________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 xml:space="preserve">                                                                     </w:t>
      </w:r>
      <w:r>
        <w:rPr/>
        <w:t>(подпись)                               (фамилия и инициалы)</w:t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6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3492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ческим рекомендациям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hanging="720"/>
              <w:jc w:val="right"/>
              <w:rPr/>
            </w:pPr>
            <w:r>
              <w:rPr>
                <w:sz w:val="28"/>
                <w:szCs w:val="28"/>
              </w:rPr>
              <w:t>по разработке профессиональных стандартов, утвержденным приказом Министерства труда и социальной защиты Российской Федерации № _______ от _________________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sz w:val="28"/>
          <w:szCs w:val="28"/>
        </w:rPr>
        <w:t>представляемых в Министерство труда и социальной защиты Российской Федерации для утверждения профессионального стандарт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офессиональный стандарт, разработанный по форме макета профессионального стандарта и с учетом Методических рекомендаций по разработке профессиональных стандартов, утвержденных приказом Министерства труда и социальной защиты Российской Федерации от _________ № _________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фессиональному стандарту, включа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Раздел 1. Общая характеристика области профессиональной деятельности, вида профессиональной деятельности, трудовых функций - приводитс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значение области профессиональной деятельности  для экономического развития страны, регионов, отрасл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области и вида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е трудовые функции, входящие в состав вида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ав трудовых функций и обоснование их отнесения к конкретным уровням квалифик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другая необходимая, по мнению разработчика информация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6"/>
          <w:szCs w:val="26"/>
        </w:rPr>
        <w:t>2) Раздел 2. Основные этапы разработки профессионального стандарта - приводится: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требований к выборке организаций для проведения исследования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ях, на базе которых проводились исследования, обоснование выбора этих организаций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требований к выборке экспертов (квалификация, категории, количество), привлекаемых к разработке профессионального стандарта;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6"/>
          <w:szCs w:val="26"/>
        </w:rPr>
        <w:t>общее количество организаций и экспертов, привлеченных к разработке профессионального стандарта (детальная информация приводится по форме п. 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писываются методы, использованные при разработке профессионально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ая необходимая, по мнению разработчика информ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иводятся также общие сведения о нормативно-правовых документах, регулирующих вид профессиональной  деятельности, для которого разработан  проект профессионального стандарта (приводится список нормативных правовых документов с указанием их реквизитов, конкретных статей и пунктов). При отсутствии таких документов делается запись: «нормативные правовые документы, регулирующие вид профессиональной деятельности (трудовую функцию) отсутствую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Раздел 3. Экспертиза и профессионально-общественное обсуждение профессионального стандарта – привод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порядка экспертизы профессионального стандарта, общие сведения об экспертах (детальная информация об экспертах приводится по форме п. 3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писание порядка профессионально-общественного обсуждения. Указывается общее количество организаций и экспертов, привлеченных к обсуждению профессионального стандарта (детальная информация приводится в приложении к пояснительной записк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бобщенные данные о характере поступивших замечаний и предложений по профессиональному стандарту (детальная информация приводится    в приложении 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)  Раздел 4. Согласование профессионального станда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заполняется для трудовых функций, особо регулируемых законодательством и другими нормативными правовыми актами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6"/>
          <w:szCs w:val="26"/>
        </w:rPr>
        <w:t>В этом случае указывается нормативные основания для проведения согласования и сведения об органах и организациях, согласовавших профессиональный стандарт (по форме п. 3)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ведения об организациях, принимавших участие в разработке и согласовании профессионального станда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ледующей форме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6350</wp:posOffset>
                </wp:positionV>
                <wp:extent cx="6101080" cy="443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443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firstLine="709"/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ях, принявших участие в разработке проек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стандарта «____________________________________________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1370"/>
                              <w:gridCol w:w="1822"/>
                              <w:gridCol w:w="1486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семинар, круглый стол, конференция, фокус-групп и т.п.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дения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роекта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проекта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о-общественное обсуждение проекта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проекта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firstLine="709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4pt;height:349pt;mso-wrap-distance-left:9.05pt;mso-wrap-distance-right:9.05pt;mso-wrap-distance-top:0pt;mso-wrap-distance-bottom:0pt;margin-top:0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firstLine="709"/>
                        <w:jc w:val="right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ор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ях, принявших участие в разработке проек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стандарта «____________________________________________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1370"/>
                        <w:gridCol w:w="1822"/>
                        <w:gridCol w:w="1486"/>
                        <w:gridCol w:w="2270"/>
                      </w:tblGrid>
                      <w:tr>
                        <w:trPr/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семинар, круглый стол, конференция, фокус-групп и т.п.)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дения</w:t>
                            </w:r>
                          </w:p>
                        </w:tc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роекта профессионального станд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проекта профессионального станд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-общественное обсуждение проекта профессионального станд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проекта профессионального станд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ind w:firstLine="709"/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ояснительной записке может прикладываться иная,  значимая, по мнению разработчика, информация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 подписывается полномочным представителем разработчика профессионального стандарта с указанием его должности, организации и даты подписания. Подпись заверяется печатью организ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результатах анализа отзывов на проект профессионального стандарта «_____________________________________________________________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4"/>
        <w:gridCol w:w="1538"/>
        <w:gridCol w:w="1555"/>
        <w:gridCol w:w="2255"/>
        <w:gridCol w:w="13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экспе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долж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та поступления замечания, пред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Замечание, предложе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ринято, отклонено,</w:t>
            </w:r>
          </w:p>
          <w:p>
            <w:pPr>
              <w:pStyle w:val="Normal"/>
              <w:ind w:right="22" w:hanging="0"/>
              <w:rPr/>
            </w:pPr>
            <w:r>
              <w:rPr/>
              <w:t>частично принято (с обоснованием отклонения)</w:t>
              <w:tab/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i/>
                <w:i/>
              </w:rPr>
            </w:pPr>
            <w:r>
              <w:rPr/>
              <w:t>Изменения внесенные в стандарт (пункт; текст)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nivers 55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562"/>
        </w:tabs>
        <w:ind w:left="562" w:hanging="420"/>
      </w:pPr>
      <w:rPr>
        <w:b w:val="false"/>
        <w:rFonts w:cs="Times New Roman"/>
      </w:rPr>
    </w:lvl>
    <w:lvl w:ilvl="2">
      <w:start w:val="1"/>
      <w:numFmt w:val="none"/>
      <w:suff w:val="nothing"/>
      <w:lvlText w:val="%2.1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385"/>
        </w:tabs>
        <w:ind w:left="53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45"/>
        </w:tabs>
        <w:ind w:left="5745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3" w:hanging="122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Univers 55;Times New Roman" w:hAnsi="Univers 55;Times New Roman" w:cs="Univers 55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5:00Z</dcterms:created>
  <dc:creator>GamulinaEV</dc:creator>
  <dc:description/>
  <cp:keywords/>
  <dc:language>en-US</dc:language>
  <cp:lastModifiedBy>MineevKE</cp:lastModifiedBy>
  <cp:lastPrinted>2013-01-10T14:56:00Z</cp:lastPrinted>
  <dcterms:modified xsi:type="dcterms:W3CDTF">2013-01-16T09:25:00Z</dcterms:modified>
  <cp:revision>2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