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13  » __</w:t>
      </w:r>
      <w:r>
        <w:rPr>
          <w:u w:val="single"/>
        </w:rPr>
        <w:t>декабря</w:t>
      </w:r>
      <w:r>
        <w:rPr/>
        <w:t xml:space="preserve">_ 2018 г.  </w:t>
        <w:br/>
        <w:t xml:space="preserve">        №__</w:t>
      </w:r>
      <w:r>
        <w:rPr>
          <w:u w:val="single"/>
        </w:rPr>
        <w:t>ЕД-7-20/799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СПЕКТР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Научно-производственный центр «СПЕК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008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1.10.2018 № 149/3/2/2-25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 149/3/2/2-25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 № 67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САЛЮТ-12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женерный Стап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5912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10.2018 № 149/3/2/2-2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№ 149/3/2/2-22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 № МФ/ОДР/ЭККТ/18-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5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8-12-14T10:15:00Z</dcterms:modified>
  <cp:revision>10</cp:revision>
  <dc:subject>-</dc:subject>
  <dc:title>-</dc:title>
</cp:coreProperties>
</file>