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9" w:hanging="0"/>
        <w:rPr/>
      </w:pPr>
      <w:r>
        <w:rPr/>
        <w:t xml:space="preserve">        </w:t>
      </w:r>
      <w:r>
        <w:rPr/>
        <w:t>Приложение</w:t>
      </w:r>
    </w:p>
    <w:p>
      <w:pPr>
        <w:pStyle w:val="Normal"/>
        <w:ind w:left="6379" w:hanging="0"/>
        <w:rPr/>
      </w:pPr>
      <w:r>
        <w:rPr/>
        <w:t xml:space="preserve">        </w:t>
      </w:r>
      <w:r>
        <w:rPr/>
        <w:t>к приказу ФНС России</w:t>
      </w:r>
    </w:p>
    <w:p>
      <w:pPr>
        <w:pStyle w:val="Normal"/>
        <w:ind w:left="6379" w:hanging="0"/>
        <w:rPr/>
      </w:pPr>
      <w:r>
        <w:rPr/>
        <w:t xml:space="preserve">        </w:t>
      </w:r>
      <w:r>
        <w:rPr/>
        <w:t>от « 07 » _</w:t>
      </w:r>
      <w:r>
        <w:rPr>
          <w:u w:val="single"/>
        </w:rPr>
        <w:t>ноября</w:t>
      </w:r>
      <w:r>
        <w:rPr/>
        <w:t xml:space="preserve">__ 2018 г.  </w:t>
        <w:br/>
        <w:t xml:space="preserve">        №__</w:t>
      </w:r>
      <w:r>
        <w:rPr>
          <w:u w:val="single"/>
        </w:rPr>
        <w:t>ЕД-7-20/631</w:t>
      </w:r>
      <w:r>
        <w:rPr>
          <w:u w:val="single"/>
          <w:lang w:val="en-US"/>
        </w:rPr>
        <w:t>@</w:t>
      </w:r>
      <w:r>
        <w:rPr/>
        <w:t>__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ind w:left="851" w:hanging="360"/>
        <w:jc w:val="both"/>
        <w:rPr/>
      </w:pPr>
      <w:r>
        <w:rPr>
          <w:sz w:val="28"/>
          <w:szCs w:val="28"/>
        </w:rPr>
        <w:t xml:space="preserve">Сведения о модели контрольно-кассовой техники «АТОЛ </w:t>
      </w:r>
      <w:r>
        <w:rPr>
          <w:sz w:val="28"/>
          <w:szCs w:val="28"/>
          <w:lang w:val="en-US"/>
        </w:rPr>
        <w:t>Sigma</w:t>
      </w:r>
      <w:r>
        <w:rPr>
          <w:sz w:val="28"/>
          <w:szCs w:val="28"/>
        </w:rPr>
        <w:t xml:space="preserve"> 7Ф»: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819"/>
        <w:gridCol w:w="496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е наименование изготовителя контрольно-кассовой техники с указанием организационно-правовой формы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 с ограниченной ответственностью «АТОЛ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дентификационный номер налогоплательщика, присвоенный изготовителю контрольно-кассовой техник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1005167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одели контрольно-кассовой техник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ТОЛ </w:t>
            </w:r>
            <w:r>
              <w:rPr>
                <w:sz w:val="28"/>
                <w:szCs w:val="28"/>
                <w:lang w:val="en-US"/>
              </w:rPr>
              <w:t>Sigma</w:t>
            </w:r>
            <w:r>
              <w:rPr>
                <w:sz w:val="28"/>
                <w:szCs w:val="28"/>
              </w:rPr>
              <w:t xml:space="preserve"> 7Ф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 версии модели контрольно-кассовой техник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ддерживаемые версии форматов фискальных документов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05; 1.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 возможности использования контрольно-кассовой техники только в автоматических устройствах для расчетов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 возможности использования контрольно-кассовой техники только для осуществления расчетов с применением электронных средств платежа в сети «Интернет»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 возможности использования контрольно-кассовой техники только в качестве автоматизированной системы для бланков строгой отчетност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я моделей фискальных накопителей, сведения о которых содержатся в реестре фискальных накопителей и в отношении которых федеральным органом исполнительной власти в области обеспечения безопасности на основании экспертизы результатов оценки влияния моделей контрольно-кассовой техники на выполнение этими моделями фискальных накопителей установленных требований к шифровальным (криптографическим) средствам защиты фискальных данных были подготовлены заключения об отсутствии указанного влияния, а также даты и номера выписок из данных заключений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фровальное (криптографическое) средство защиты фискальных данных фискальный накопитель «ФН-1», 10.10.2018 № 149/3/2/2-2388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о криптографической защиты фискальных данных «ФН-1» исполнение 3 версия 1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0.2018 № 149/3/2/2-2388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о криптографической защиты фискальных данных «ФН-1» исполнение 3 версия 2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0.2018 № 149/3/2/2-2388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фровальное (криптографическое) средство защиты фискальных данных фискальный накопитель «ФН-1» исполнение 2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0.2018 № 149/3/2/2-2388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фровальное (криптографическое) средство защиты фискальных данных фискальный накопитель «ФН-1.1» исполнение 3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0.2018 № 149/3/2/2-2388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фровальное (криптографическое) средство защиты фискальных данных фискальный накопитель «ФН-1» исполнение Из13-2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0.2018 № 149/3/2/2-238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фровальное (криптографическое) средство защиты фискальных данных фискальный накопитель «ФН-1» исполнение Пр13-2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0.2018 № 149/3/2/2-238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фровальное (криптографическое) средство защиты фискальных данных фискальный накопитель «ФН-1.1» исполнение 5-15-2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0.2018 № 149/3/2/2-238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фровальное (криптографическое) средство защиты фискальных данных фискальный накопитель «ФН-1.1» исполнение Эв15-2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0.2018 № 149/3/2/2-238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фровальное (криптографическое) средство защиты фискальных данных фискальный накопитель «ФН-1.1» исполнение 4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0.2018 № 149/3/2/2-238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ифровальное (криптографическое) средство защиты фискальных данных фискальный накопитель «ФН-1.1» исполнение Из15-2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0.2018 № 149/3/2/2-2388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фровальное (криптографическое) средство защиты фискальных данных фискальный накопитель «ФН-1.1» исполнение Ав15-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0.2018 № 149/3/2/2-2388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фровальное (криптографическое) средство защиты фискальных данных фискальный накопитель «ФН-1.1» исполнение 6-15-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0.2018 № 149/3/2/2-2388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фровальное (криптографическое) средство защиты фискальных данных фискальный накопитель «ФН-1.1» исполнение Пр15-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0.2018 № 149/3/2/2-2388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фровальное (криптографическое) средство защиты фискальных данных фискальный накопитель «ФН-1.1» исполнение 5-15-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0.2018 № 149/3/2/2-2388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фровальное (криптографическое) средство защиты фискальных данных фискальный накопитель «ФН-1.1» исполнение 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0.2018 № 149/3/2/2-2388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фровальное (криптографическое) средство защиты фискальных данных фискальный накопитель «ФН-1.1» исполнение Эв36-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0.2018 № 149/3/2/2-2388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фровальное (криптографическое) средство защиты фискальных данных фискальный накопитель «ФН-1.1» исполнение Ав36-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0.2018 № 149/3/2/2-238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выдачи и номер положительного экспертного заключения экспертной организации о соответствии модели контрольно-кассовой техники требованиям законодательства Российской Федерации о применении контрольно-кассовой техник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0.2018 № АД-ККТ-22-2018-Э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е наименование экспертной организации выдавшей экспертное заключение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 с ограниченной ответственностью «АТОЛ ДРАЙВ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дентификационный номер налогоплательщика, присвоенный экспертной организаци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2489456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включения модели контрольно-кассовой техники в реестр контрольно-кассовой техник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настоящего приказ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е включения модели контрольно-кассовой техники в реестр контрольно-кассовой техник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и номер настоящего приказ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исключения модели контрольно-кассовой техники из реестра контрольно-кассовой техник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е исключения модели контрольно-кассовой техники из реестра контрольно-кассовой техник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 xml:space="preserve">Сведения о модели контрольно-кассовой техники «АТОЛ </w:t>
      </w:r>
      <w:r>
        <w:rPr>
          <w:sz w:val="28"/>
          <w:szCs w:val="28"/>
          <w:lang w:val="en-US"/>
        </w:rPr>
        <w:t>Sigma</w:t>
      </w:r>
      <w:r>
        <w:rPr>
          <w:sz w:val="28"/>
          <w:szCs w:val="28"/>
        </w:rPr>
        <w:t xml:space="preserve"> 8Ф»: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819"/>
        <w:gridCol w:w="496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е наименование изготовителя контрольно-кассовой техники с указанием организационно-правовой формы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 с ограниченной ответственностью «АТОЛ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дентификационный номер налогоплательщика, присвоенный изготовителю контрольно-кассовой техник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1005167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одели контрольно-кассовой техник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ТОЛ </w:t>
            </w:r>
            <w:r>
              <w:rPr>
                <w:sz w:val="28"/>
                <w:szCs w:val="28"/>
                <w:lang w:val="en-US"/>
              </w:rPr>
              <w:t>Sigma</w:t>
            </w:r>
            <w:r>
              <w:rPr>
                <w:sz w:val="28"/>
                <w:szCs w:val="28"/>
              </w:rPr>
              <w:t xml:space="preserve"> 8Ф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 версии модели контрольно-кассовой техник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ддерживаемые версии форматов фискальных документов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05; 1.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 возможности использования контрольно-кассовой техники только в автоматических устройствах для расчетов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 возможности использования контрольно-кассовой техники только для осуществления расчетов с применением электронных средств платежа в сети «Интернет»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 возможности использования контрольно-кассовой техники только в качестве автоматизированной системы для бланков строгой отчетност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я моделей фискальных накопителей, сведения о которых содержатся в реестре фискальных накопителей и в отношении которых федеральным органом исполнительной власти в области обеспечения безопасности на основании экспертизы результатов оценки влияния моделей контрольно-кассовой техники на выполнение этими моделями фискальных накопителей установленных требований к шифровальным (криптографическим) средствам защиты фискальных данных были подготовлены заключения об отсутствии указанного влияния, а также даты и номера выписок из данных заключений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фровальное (криптографическое) средство защиты фискальных данных фискальный накопитель «ФН-1», 10.10.2018 № 149/3/2/2-239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о криптографической защиты фискальных данных «ФН-1» исполнение 3 версия 1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0.2018 № 149/3/2/2-239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о криптографической защиты фискальных данных «ФН-1» исполнение 3 версия 2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0.2018 № 149/3/2/2-239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фровальное (криптографическое) средство защиты фискальных данных фискальный накопитель «ФН-1» исполнение 2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0.2018 № 149/3/2/2-239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фровальное (криптографическое) средство защиты фискальных данных фискальный накопитель «ФН-1.1» исполнение 3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0.2018 № 149/3/2/2-239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фровальное (криптографическое) средство защиты фискальных данных фискальный накопитель «ФН-1» исполнение Из13-2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0.2018 № 149/3/2/2-239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фровальное (криптографическое) средство защиты фискальных данных фискальный накопитель «ФН-1» исполнение Пр13-2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0.2018 № 149/3/2/2-239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фровальное (криптографическое) средство защиты фискальных данных фискальный накопитель «ФН-1.1» исполнение 5-15-2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0.2018 № 149/3/2/2-239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фровальное (криптографическое) средство защиты фискальных данных фискальный накопитель «ФН-1.1» исполнение Эв15-2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0.2018 № 149/3/2/2-239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фровальное (криптографическое) средство защиты фискальных данных фискальный накопитель «ФН-1.1» исполнение 4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0.2018 № 149/3/2/2-239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ифровальное (криптографическое) средство защиты фискальных данных фискальный накопитель «ФН-1.1» исполнение Из15-2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0.2018 № 149/3/2/2-239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фровальное (криптографическое) средство защиты фискальных данных фискальный накопитель «ФН-1.1» исполнение Ав15-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0.2018 № 149/3/2/2-239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фровальное (криптографическое) средство защиты фискальных данных фискальный накопитель «ФН-1.1» исполнение 6-15-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0.2018 № 149/3/2/2-239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фровальное (криптографическое) средство защиты фискальных данных фискальный накопитель «ФН-1.1» исполнение Пр15-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0.2018 № 149/3/2/2-239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фровальное (криптографическое) средство защиты фискальных данных фискальный накопитель «ФН-1.1» исполнение 5-15-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0.2018 № 149/3/2/2-239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фровальное (криптографическое) средство защиты фискальных данных фискальный накопитель «ФН-1.1» исполнение 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0.2018 № 149/3/2/2-239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фровальное (криптографическое) средство защиты фискальных данных фискальный накопитель «ФН-1.1» исполнение Эв36-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0.2018 № 149/3/2/2-239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фровальное (криптографическое) средство защиты фискальных данных фискальный накопитель «ФН-1.1» исполнение Ав36-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0.2018 № 149/3/2/2-239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выдачи и номер положительного экспертного заключения экспертной организации о соответствии модели контрольно-кассовой техники требованиям законодательства Российской Федерации о применении контрольно-кассовой техник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5.10.2018 № АД-ККТ-24-2018-Э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е наименование экспертной организации выдавшей экспертное заключение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 с ограниченной ответственностью «АТОЛ ДРАЙВ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дентификационный номер налогоплательщика, присвоенный экспертной организаци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2489456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включения модели контрольно-кассовой техники в реестр контрольно-кассовой техник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настоящего приказ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е включения модели контрольно-кассовой техники в реестр контрольно-кассовой техник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и номер настоящего приказ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исключения модели контрольно-кассовой техники из реестра контрольно-кассовой техник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е исключения модели контрольно-кассовой техники из реестра контрольно-кассовой техник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>Сведения о модели контрольно-кассовой техники «ПКТФ»: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819"/>
        <w:gridCol w:w="496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е наименование изготовителя контрольно-кассовой техники с указанием организационно-правовой формы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 с ограниченной ответственностью «Предприятие МИКРОТЕХ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дентификационный номер налогоплательщика, присвоенный изготовителю контрольно-кассовой техник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2919620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одели контрольно-кассовой техник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ТФ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 версии модели контрольно-кассовой техник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ддерживаемые версии форматов фискальных документов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0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 возможности использования контрольно-кассовой техники только в автоматических устройствах для расчетов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 возможности использования контрольно-кассовой техники только для осуществления расчетов с применением электронных средств платежа в сети «Интернет»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 возможности использования контрольно-кассовой техники только в качестве автоматизированной системы для бланков строгой отчетност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я моделей фискальных накопителей, сведения о которых содержатся в реестре фискальных накопителей и в отношении которых федеральным органом исполнительной власти в области обеспечения безопасности на основании экспертизы результатов оценки влияния моделей контрольно-кассовой техники на выполнение этими моделями фискальных накопителей установленных требований к шифровальным (криптографическим) средствам защиты фискальных данных были подготовлены заключения об отсутствии указанного влияния, а также даты и номера выписок из данных заключений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фровальное (криптографическое) средство защиты фискальных данных фискальный накопитель «ФН-1», 28.09.2018 № 149/3/2/2-226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о криптографической защиты фискальных данных «ФН-1» исполнение 3 версия 1,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8.09.2018 № 149/3/2/2-226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о криптографической защиты фискальных данных «ФН-1» исполнение 3 версия 2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9.2018 № 149/3/2/2-226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фровальное (криптографическое) средство защиты фискальных данных фискальный накопитель «ФН-1» исполнение 2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9.2018 № 149/3/2/2-226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фровальное (криптографическое) средство защиты фискальных данных фискальный накопитель «ФН-1.1» исполнение 3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9.2018 № 149/3/2/2-226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фровальное (криптографическое) средство защиты фискальных данных фискальный накопитель «ФН-1» исполнение Из13-2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9.2018 № 149/3/2/2-226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фровальное (криптографическое) средство защиты фискальных данных фискальный накопитель «ФН-1» исполнение Пр13-2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9.2018 № 149/3/2/2-226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фровальное (криптографическое) средство защиты фискальных данных фискальный накопитель «ФН-1.1» исполнение 5-15-2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9.2018 № 149/3/2/2-226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фровальное (криптографическое) средство защиты фискальных данных фискальный накопитель «ФН-1.1» исполнение Эв15-2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9.2018 № 149/3/2/2-226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фровальное (криптографическое) средство защиты фискальных данных фискальный накопитель «ФН-1.1» исполнение 4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9.2018 № 149/3/2/2-226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ифровальное (криптографическое) средство защиты фискальных данных фискальный накопитель «ФН-1.1» исполнение Из15-2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9.2018 № 149/3/2/2-226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фровальное (криптографическое) средство защиты фискальных данных фискальный накопитель «ФН-1.1» исполнение Ав15-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9.2018 № 149/3/2/2-226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фровальное (криптографическое) средство защиты фискальных данных фискальный накопитель «ФН-1.1» исполнение 6-15-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9.2018 № 149/3/2/2-226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фровальное (криптографическое) средство защиты фискальных данных фискальный накопитель «ФН-1.1» исполнение Пр15-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9.2018 № 149/3/2/2-226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фровальное (криптографическое) средство защиты фискальных данных фискальный накопитель «ФН-1.1» исполнение 5-15-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9.2018 № 149/3/2/2-226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фровальное (криптографическое) средство защиты фискальных данных фискальный накопитель «ФН-1.1» исполнение 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9.2018 № 149/3/2/2-226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фровальное (криптографическое) средство защиты фискальных данных фискальный накопитель «ФН-1.1» исполнение Эв36-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9.2018 № 149/3/2/2-226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фровальное (криптографическое) средство защиты фискальных данных фискальный накопитель «ФН-1.1» исполнение Ав36-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9.2018 № 149/3/2/2-226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выдачи и номер положительного экспертного заключения экспертной организации о соответствии модели контрольно-кассовой техники требованиям законодательства Российской Федерации о применении контрольно-кассовой техник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10.2018 № 61/2018-ККТ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е наименование экспертной организации выдавшей экспертное заключение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 с ограниченной ответственностью «РАПКаТ-центр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дентификационный номер налогоплательщика, присвоенный экспертной организаци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0220327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включения модели контрольно-кассовой техники в реестр контрольно-кассовой техник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настоящего приказ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е включения модели контрольно-кассовой техники в реестр контрольно-кассовой техник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и номер настоящего приказ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исключения модели контрольно-кассовой техники из реестра контрольно-кассовой техник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е исключения модели контрольно-кассовой техники из реестра контрольно-кассовой техник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>Сведения о модели контрольно-кассовой техники «ПэйМоб-Ф»: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819"/>
        <w:gridCol w:w="496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е наименование изготовителя контрольно-кассовой техники с указанием организационно-правовой формы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 с ограниченной ответственностью «Мобильные платежные системы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дентификационный номер налогоплательщика, присвоенный изготовителю контрольно-кассовой техник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3472626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одели контрольно-кассовой техник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эйМоб-Ф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 версии модели контрольно-кассовой техник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ддерживаемые версии форматов фискальных документов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0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 возможности использования контрольно-кассовой техники только в автоматических устройствах для расчетов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 возможности использования контрольно-кассовой техники только для осуществления расчетов с применением электронных средств платежа в сети «Интернет»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 возможности использования контрольно-кассовой техники только в качестве автоматизированной системы для бланков строгой отчетност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я моделей фискальных накопителей, сведения о которых содержатся в реестре фискальных накопителей и в отношении которых федеральным органом исполнительной власти в области обеспечения безопасности на основании экспертизы результатов оценки влияния моделей контрольно-кассовой техники на выполнение этими моделями фискальных накопителей установленных требований к шифровальным (криптографическим) средствам защиты фискальных данных были подготовлены заключения об отсутствии указанного влияния, а также даты и номера выписок из данных заключений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фровальное (криптографическое) средство защиты фискальных данных фискальный накопитель «ФН-1», 12.10.2018 № 149/3/2/2-2399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о криптографической защиты фискальных данных «ФН-1» исполнение 3 версия 1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0.2018 № 149/3/2/2-2399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о криптографической защиты фискальных данных «ФН-1» исполнение 3 версия 2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0.2018 № 149/3/2/2-2399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фровальное (криптографическое) средство защиты фискальных данных фискальный накопитель «ФН-1» исполнение 2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0.2018 № 149/3/2/2-2399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фровальное (криптографическое) средство защиты фискальных данных фискальный накопитель «ФН-1.1» исполнение 3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0.2018 № 149/3/2/2-2399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фровальное (криптографическое) средство защиты фискальных данных фискальный накопитель «ФН-1» исполнение Из13-2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0.2018 № 149/3/2/2-239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фровальное (криптографическое) средство защиты фискальных данных фискальный накопитель «ФН-1» исполнение Пр13-2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0.2018 № 149/3/2/2-239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фровальное (криптографическое) средство защиты фискальных данных фискальный накопитель «ФН-1.1» исполнение 5-15-2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0.2018 № 149/3/2/2-239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фровальное (криптографическое) средство защиты фискальных данных фискальный накопитель «ФН-1.1» исполнение Эв15-2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0.2018 № 149/3/2/2-239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фровальное (криптографическое) средство защиты фискальных данных фискальный накопитель «ФН-1.1» исполнение 4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0.2018 № 149/3/2/2-239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ифровальное (криптографическое) средство защиты фискальных данных фискальный накопитель «ФН-1.1» исполнение Из15-2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0.2018 № 149/3/2/2-2399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фровальное (криптографическое) средство защиты фискальных данных фискальный накопитель «ФН-1.1» исполнение Ав15-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0.2018 № 149/3/2/2-2399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фровальное (криптографическое) средство защиты фискальных данных фискальный накопитель «ФН-1.1» исполнение 6-15-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0.2018 № 149/3/2/2-2399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фровальное (криптографическое) средство защиты фискальных данных фискальный накопитель «ФН-1.1» исполнение Пр15-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0.2018 № 149/3/2/2-2399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фровальное (криптографическое) средство защиты фискальных данных фискальный накопитель «ФН-1.1» исполнение 5-15-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0.2018 № 149/3/2/2-2399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фровальное (криптографическое) средство защиты фискальных данных фискальный накопитель «ФН-1.1» исполнение 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0.2018 № 149/3/2/2-2399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фровальное (криптографическое) средство защиты фискальных данных фискальный накопитель «ФН-1.1» исполнение Эв36-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0.2018 № 149/3/2/2-2399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фровальное (криптографическое) средство защиты фискальных данных фискальный накопитель «ФН-1.1» исполнение Ав36-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0.2018 № 149/3/2/2-239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выдачи и номер положительного экспертного заключения экспертной организации о соответствии модели контрольно-кассовой техники требованиям законодательства Российской Федерации о применении контрольно-кассовой техник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3.10.2018 № 63/2018-ККТ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е наименование экспертной организации выдавшей экспертное заключение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 с ограниченной ответственностью «РАПКаТ-центр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дентификационный номер налогоплательщика, присвоенный экспертной организаци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0220327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включения модели контрольно-кассовой техники в реестр контрольно-кассовой техник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настоящего приказ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е включения модели контрольно-кассовой техники в реестр контрольно-кассовой техник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и номер настоящего приказ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исключения модели контрольно-кассовой техники из реестра контрольно-кассовой техник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е исключения модели контрольно-кассовой техники из реестра контрольно-кассовой техник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>Сведения о модели контрольно-кассовой техники «Лимон СМАРТ-Ф»: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819"/>
        <w:gridCol w:w="496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е наименование изготовителя контрольно-кассовой техники с указанием организационно-правовой формы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 с ограниченной ответственностью «Ойстерс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дентификационный номер налогоплательщика, присвоенный изготовителю контрольно-кассовой техник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2964388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одели контрольно-кассовой техник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мон СМАРТ-Ф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 версии модели контрольно-кассовой техник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ддерживаемые версии форматов фискальных документов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0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 возможности использования контрольно-кассовой техники только в автоматических устройствах для расчетов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 возможности использования контрольно-кассовой техники только для осуществления расчетов с применением электронных средств платежа в сети «Интернет»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 возможности использования контрольно-кассовой техники только в качестве автоматизированной системы для бланков строгой отчетност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я моделей фискальных накопителей, сведения о которых содержатся в реестре фискальных накопителей и в отношении которых федеральным органом исполнительной власти в области обеспечения безопасности на основании экспертизы результатов оценки влияния моделей контрольно-кассовой техники на выполнение этими моделями фискальных накопителей установленных требований к шифровальным (криптографическим) средствам защиты фискальных данных были подготовлены заключения об отсутствии указанного влияния, а также даты и номера выписок из данных заключений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фровальное (криптографическое) средство защиты фискальных данных фискальный накопитель «ФН-1», 15.10.2018 № 149/3/2/2-241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о криптографической защиты фискальных данных «ФН-1» исполнение 3 версия 1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0.2018 № 149/3/2/2-241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о криптографической защиты фискальных данных «ФН-1» исполнение 3 версия 2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0.2018 № 149/3/2/2-241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фровальное (криптографическое) средство защиты фискальных данных фискальный накопитель «ФН-1» исполнение 2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0.2018 № 149/3/2/2-241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фровальное (криптографическое) средство защиты фискальных данных фискальный накопитель «ФН-1.1» исполнение 3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0.2018 № 149/3/2/2-241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фровальное (криптографическое) средство защиты фискальных данных фискальный накопитель «ФН-1» исполнение Из13-2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0.2018 № 149/3/2/2-241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фровальное (криптографическое) средство защиты фискальных данных фискальный накопитель «ФН-1» исполнение Пр13-2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0.2018 № 149/3/2/2-241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фровальное (криптографическое) средство защиты фискальных данных фискальный накопитель «ФН-1.1» исполнение 5-15-2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0.2018 № 149/3/2/2-241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фровальное (криптографическое) средство защиты фискальных данных фискальный накопитель «ФН-1.1» исполнение Эв15-2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0.2018 № 149/3/2/2-241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фровальное (криптографическое) средство защиты фискальных данных фискальный накопитель «ФН-1.1» исполнение 4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0.2018 № 149/3/2/2-241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ифровальное (криптографическое) средство защиты фискальных данных фискальный накопитель «ФН-1.1» исполнение Из15-2,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5.10.2018 № 149/3/2/2-241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фровальное (криптографическое) средство защиты фискальных данных фискальный накопитель «ФН-1.1» исполнение Ав15-2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5.10.2018 № 149/3/2/2-241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фровальное (криптографическое) средство защиты фискальных данных фискальный накопитель «ФН-1.1» исполнение 6-15-2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5.10.2018 № 149/3/2/2-241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фровальное (криптографическое) средство защиты фискальных данных фискальный накопитель «ФН-1.1» исполнение Пр15-2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5.10.2018 № 149/3/2/2-241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фровальное (криптографическое) средство защиты фискальных данных фискальный накопитель «ФН-1.1» исполнение 5-15-1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5.10.2018 № 149/3/2/2-241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фровальное (криптографическое) средство защиты фискальных данных фискальный накопитель «ФН-1.1» исполнение 2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5.10.2018 № 149/3/2/2-241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фровальное (криптографическое) средство защиты фискальных данных фискальный накопитель «ФН-1.1» исполнение Эв36-2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5.10.2018 № 149/3/2/2-241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фровальное (криптографическое) средство защиты фискальных данных фискальный накопитель «ФН-1.1» исполнение Ав36-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0.2018 № 149/3/2/2-241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выдачи и номер положительного экспертного заключения экспертной организации о соответствии модели контрольно-кассовой техники требованиям законодательства Российской Федерации о применении контрольно-кассовой техник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10.2018 № 64/2018-ККТ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е наименование экспертной организации выдавшей экспертное заключение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 с ограниченной ответственностью «РАПКаТ-центр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дентификационный номер налогоплательщика, присвоенный экспертной организаци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0220327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включения модели контрольно-кассовой техники в реестр контрольно-кассовой техник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настоящего приказ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е включения модели контрольно-кассовой техники в реестр контрольно-кассовой техник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и номер настоящего приказ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исключения модели контрольно-кассовой техники из реестра контрольно-кассовой техник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е исключения модели контрольно-кассовой техники из реестра контрольно-кассовой техник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>Сведения о модели контрольно-кассовой техники «Лимон БАНК-Ф»: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819"/>
        <w:gridCol w:w="496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е наименование изготовителя контрольно-кассовой техники с указанием организационно-правовой формы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 с ограниченной ответственностью «Ойстерс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дентификационный номер налогоплательщика, присвоенный изготовителю контрольно-кассовой техник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2964388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одели контрольно-кассовой техник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мон БАНК-Ф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 версии модели контрольно-кассовой техник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ддерживаемые версии форматов фискальных документов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0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 возможности использования контрольно-кассовой техники только в автоматических устройствах для расчетов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 возможности использования контрольно-кассовой техники только для осуществления расчетов с применением электронных средств платежа в сети «Интернет»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 возможности использования контрольно-кассовой техники только в качестве автоматизированной системы для бланков строгой отчетност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я моделей фискальных накопителей, сведения о которых содержатся в реестре фискальных накопителей и в отношении которых федеральным органом исполнительной власти в области обеспечения безопасности на основании экспертизы результатов оценки влияния моделей контрольно-кассовой техники на выполнение этими моделями фискальных накопителей установленных требований к шифровальным (криптографическим) средствам защиты фискальных данных были подготовлены заключения об отсутствии указанного влияния, а также даты и номера выписок из данных заключений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фровальное (криптографическое) средство защиты фискальных данных фискальный накопитель «ФН-1», 18.10.2018 № 149/3/2/2-241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о криптографической защиты фискальных данных «ФН-1» исполнение 3 версия 1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10.2018 № 149/3/2/2-241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о криптографической защиты фискальных данных «ФН-1» исполнение 3 версия 2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10.2018 № 149/3/2/2-241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фровальное (криптографическое) средство защиты фискальных данных фискальный накопитель «ФН-1» исполнение 2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10.2018 № 149/3/2/2-241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фровальное (криптографическое) средство защиты фискальных данных фискальный накопитель «ФН-1.1» исполнение 3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10.2018 № 149/3/2/2-241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фровальное (криптографическое) средство защиты фискальных данных фискальный накопитель «ФН-1» исполнение Из13-2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10.2018 № 149/3/2/2-241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фровальное (криптографическое) средство защиты фискальных данных фискальный накопитель «ФН-1» исполнение Пр13-2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10.2018 № 149/3/2/2-241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фровальное (криптографическое) средство защиты фискальных данных фискальный накопитель «ФН-1.1» исполнение 5-15-2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10.2018 № 149/3/2/2-241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фровальное (криптографическое) средство защиты фискальных данных фискальный накопитель «ФН-1.1» исполнение Эв15-2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10.2018 № 149/3/2/2-241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фровальное (криптографическое) средство защиты фискальных данных фискальный накопитель «ФН-1.1» исполнение 4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10.2018 № 149/3/2/2-241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ифровальное (криптографическое) средство защиты фискальных данных фискальный накопитель «ФН-1.1» исполнение Из15-2,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8.10.2018 № 149/3/2/2-241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фровальное (криптографическое) средство защиты фискальных данных фискальный накопитель «ФН-1.1» исполнение Ав15-2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8.10.2018 № 149/3/2/2-241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фровальное (криптографическое) средство защиты фискальных данных фискальный накопитель «ФН-1.1» исполнение 6-15-2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8.10.2018 № 149/3/2/2-241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фровальное (криптографическое) средство защиты фискальных данных фискальный накопитель «ФН-1.1» исполнение Пр15-2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8.10.2018 № 149/3/2/2-241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фровальное (криптографическое) средство защиты фискальных данных фискальный накопитель «ФН-1.1» исполнение 5-15-1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8.10.2018 № 149/3/2/2-241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фровальное (криптографическое) средство защиты фискальных данных фискальный накопитель «ФН-1.1» исполнение 2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8.10.2018 № 149/3/2/2-241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фровальное (криптографическое) средство защиты фискальных данных фискальный накопитель «ФН-1.1» исполнение Эв36-2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8.10.2018 № 149/3/2/2-241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фровальное (криптографическое) средство защиты фискальных данных фискальный накопитель «ФН-1.1» исполнение Ав36-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10.2018 № 149/3/2/2-241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выдачи и номер положительного экспертного заключения экспертной организации о соответствии модели контрольно-кассовой техники требованиям законодательства Российской Федерации о применении контрольно-кассовой техник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10.2018 № 65/2018-ККТ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е наименование экспертной организации выдавшей экспертное заключение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 с ограниченной ответственностью «РАПКаТ-центр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дентификационный номер налогоплательщика, присвоенный экспертной организаци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0220327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включения модели контрольно-кассовой техники в реестр контрольно-кассовой техник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настоящего приказ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е включения модели контрольно-кассовой техники в реестр контрольно-кассовой техник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и номер настоящего приказ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исключения модели контрольно-кассовой техники из реестра контрольно-кассовой техник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е исключения модели контрольно-кассовой техники из реестра контрольно-кассовой техник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jc w:val="both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2"/>
      <w:headerReference w:type="first" r:id="rId3"/>
      <w:type w:val="nextPage"/>
      <w:pgSz w:w="11906" w:h="16838"/>
      <w:pgMar w:left="1079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50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530"/>
        </w:tabs>
        <w:ind w:left="170" w:hanging="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4"/>
      <w:szCs w:val="24"/>
    </w:rPr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U">
    <w:name w:val="u"/>
    <w:qFormat/>
    <w:rPr/>
  </w:style>
  <w:style w:type="character" w:styleId="Style16">
    <w:name w:val="Основной текст_"/>
    <w:qFormat/>
    <w:rPr>
      <w:sz w:val="10"/>
      <w:szCs w:val="10"/>
      <w:shd w:fill="FFFFFF" w:val="clear"/>
    </w:rPr>
  </w:style>
  <w:style w:type="character" w:styleId="Style17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0">
    <w:name w:val="Специальный2+10"/>
    <w:basedOn w:val="Normal"/>
    <w:qFormat/>
    <w:pPr>
      <w:tabs>
        <w:tab w:val="clear" w:pos="708"/>
        <w:tab w:val="right" w:pos="8296" w:leader="dot"/>
      </w:tabs>
      <w:outlineLvl w:val="0"/>
    </w:pPr>
    <w:rPr>
      <w:szCs w:val="20"/>
    </w:rPr>
  </w:style>
  <w:style w:type="paragraph" w:styleId="3">
    <w:name w:val="Основной текст 3"/>
    <w:basedOn w:val="Normal"/>
    <w:qFormat/>
    <w:pPr>
      <w:jc w:val="center"/>
    </w:pPr>
    <w:rPr>
      <w:b/>
      <w:sz w:val="28"/>
      <w:szCs w:val="20"/>
    </w:rPr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Normal1">
    <w:name w:val="LO-Normal"/>
    <w:qFormat/>
    <w:pPr>
      <w:widowControl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tents2">
    <w:name w:val="TOC 2"/>
    <w:basedOn w:val="Normal"/>
    <w:next w:val="Normal"/>
    <w:pPr>
      <w:tabs>
        <w:tab w:val="clear" w:pos="708"/>
        <w:tab w:val="right" w:pos="10206" w:leader="dot"/>
      </w:tabs>
      <w:spacing w:before="0" w:after="40"/>
      <w:ind w:left="113" w:hanging="0"/>
    </w:pPr>
    <w:rPr>
      <w:rFonts w:ascii="Calibri" w:hAnsi="Calibri" w:eastAsia="Calibri" w:cs="Calibri"/>
      <w:szCs w:val="22"/>
    </w:rPr>
  </w:style>
  <w:style w:type="paragraph" w:styleId="Western">
    <w:name w:val="western"/>
    <w:basedOn w:val="Normal"/>
    <w:qFormat/>
    <w:pPr>
      <w:spacing w:before="280" w:after="119"/>
    </w:pPr>
    <w:rPr>
      <w:color w:val="000000"/>
    </w:rPr>
  </w:style>
  <w:style w:type="paragraph" w:styleId="21">
    <w:name w:val="Маркированный список 2"/>
    <w:basedOn w:val="2"/>
    <w:qFormat/>
    <w:pPr>
      <w:keepNext w:val="true"/>
      <w:numPr>
        <w:ilvl w:val="0"/>
        <w:numId w:val="4"/>
      </w:numPr>
      <w:spacing w:lineRule="auto" w:line="240" w:before="60" w:after="60"/>
    </w:pPr>
    <w:rPr>
      <w:sz w:val="22"/>
      <w:szCs w:val="20"/>
    </w:rPr>
  </w:style>
  <w:style w:type="paragraph" w:styleId="Style20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1">
    <w:name w:val=" Знак Знак1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2">
    <w:name w:val="Стиль Реквизиты"/>
    <w:basedOn w:val="Normal"/>
    <w:qFormat/>
    <w:pPr>
      <w:numPr>
        <w:ilvl w:val="0"/>
        <w:numId w:val="3"/>
      </w:numPr>
      <w:spacing w:lineRule="exact" w:line="182"/>
    </w:pPr>
    <w:rPr>
      <w:rFonts w:ascii="Arial" w:hAnsi="Arial" w:cs="Arial"/>
      <w:sz w:val="16"/>
      <w:szCs w:val="20"/>
    </w:rPr>
  </w:style>
  <w:style w:type="paragraph" w:styleId="32">
    <w:name w:val=" Знак Знак3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tents1">
    <w:name w:val="TOC 1"/>
    <w:basedOn w:val="Normal"/>
    <w:next w:val="Normal"/>
    <w:pPr/>
    <w:rPr/>
  </w:style>
  <w:style w:type="paragraph" w:styleId="33">
    <w:name w:val="Основной текст3"/>
    <w:basedOn w:val="Normal"/>
    <w:qFormat/>
    <w:pPr>
      <w:widowControl w:val="false"/>
      <w:shd w:fill="FFFFFF" w:val="clear"/>
      <w:spacing w:lineRule="exact" w:line="134" w:before="180" w:after="0"/>
    </w:pPr>
    <w:rPr>
      <w:sz w:val="10"/>
      <w:szCs w:val="10"/>
    </w:rPr>
  </w:style>
  <w:style w:type="paragraph" w:styleId="180">
    <w:name w:val="180"/>
    <w:basedOn w:val="Normal"/>
    <w:qFormat/>
    <w:pPr>
      <w:ind w:left="708" w:hanging="0"/>
    </w:pPr>
    <w:rPr>
      <w:rFonts w:ascii="Arial" w:hAnsi="Arial" w:cs="Arial"/>
      <w:sz w:val="14"/>
      <w:szCs w:val="14"/>
    </w:rPr>
  </w:style>
  <w:style w:type="paragraph" w:styleId="Style23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34">
    <w:name w:val="Список 3"/>
    <w:basedOn w:val="Normal"/>
    <w:qFormat/>
    <w:pPr>
      <w:spacing w:before="120" w:after="80"/>
      <w:ind w:left="849" w:hanging="283"/>
      <w:contextualSpacing/>
    </w:pPr>
    <w:rPr>
      <w:rFonts w:ascii="Calibri" w:hAnsi="Calibri" w:cs="Calibri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5">
    <w:name w:val="а_абзац"/>
    <w:basedOn w:val="Style24"/>
    <w:qFormat/>
    <w:pPr>
      <w:spacing w:before="120" w:after="120"/>
      <w:ind w:firstLine="284"/>
      <w:jc w:val="both"/>
    </w:pPr>
    <w:rPr>
      <w:rFonts w:eastAsia="Calibri" w:cs="Times New Roman"/>
      <w:color w:val="171717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8T08:08:00Z</dcterms:created>
  <dc:creator>-</dc:creator>
  <dc:description>-</dc:description>
  <cp:keywords>-</cp:keywords>
  <dc:language>en-US</dc:language>
  <cp:lastModifiedBy>Холкин Евгений Алексеевич</cp:lastModifiedBy>
  <cp:lastPrinted>2017-09-08T11:09:00Z</cp:lastPrinted>
  <dcterms:modified xsi:type="dcterms:W3CDTF">2018-11-07T12:29:00Z</dcterms:modified>
  <cp:revision>40</cp:revision>
  <dc:subject>-</dc:subject>
  <dc:title>-</dc:title>
</cp:coreProperties>
</file>