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иложение Г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обязательное)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операций контрольно-кассовой техники и порядок их выполнения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42" w:hanging="0"/>
        <w:jc w:val="both"/>
        <w:rPr/>
      </w:pPr>
      <w:r>
        <w:rPr>
          <w:color w:val="000000"/>
          <w:sz w:val="24"/>
        </w:rPr>
        <w:tab/>
        <w:t>Г.1</w:t>
        <w:tab/>
        <w:t>Порядок выполнения расчетных операций «</w:t>
      </w:r>
      <w:r>
        <w:rPr>
          <w:b/>
          <w:bCs/>
          <w:color w:val="000000"/>
          <w:sz w:val="24"/>
        </w:rPr>
        <w:t>продажа</w:t>
      </w:r>
      <w:r>
        <w:rPr>
          <w:color w:val="000000"/>
          <w:sz w:val="24"/>
        </w:rPr>
        <w:t>», «</w:t>
      </w:r>
      <w:r>
        <w:rPr>
          <w:b/>
          <w:bCs/>
          <w:color w:val="000000"/>
          <w:sz w:val="24"/>
        </w:rPr>
        <w:t>покупка</w:t>
      </w:r>
      <w:r>
        <w:rPr>
          <w:color w:val="000000"/>
          <w:sz w:val="24"/>
        </w:rPr>
        <w:t>», «</w:t>
      </w:r>
      <w:r>
        <w:rPr>
          <w:b/>
          <w:bCs/>
          <w:color w:val="000000"/>
          <w:sz w:val="24"/>
        </w:rPr>
        <w:t>возврат</w:t>
      </w:r>
      <w:r>
        <w:rPr>
          <w:b/>
          <w:bCs/>
          <w:sz w:val="24"/>
        </w:rPr>
        <w:t xml:space="preserve"> продажи</w:t>
      </w:r>
      <w:r>
        <w:rPr>
          <w:sz w:val="24"/>
        </w:rPr>
        <w:t>», «</w:t>
      </w:r>
      <w:r>
        <w:rPr>
          <w:b/>
          <w:bCs/>
          <w:sz w:val="24"/>
        </w:rPr>
        <w:t>возврат покупки</w:t>
      </w:r>
      <w:r>
        <w:rPr>
          <w:sz w:val="24"/>
        </w:rPr>
        <w:t>» должен соответствовать порядку, приведенному в настоящем раздел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.1</w:t>
        <w:tab/>
        <w:t>Реквизиты  операци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-1276" w:leader="none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ип опер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-1276" w:leader="none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именование учетной единицы (может отсутствовать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-1276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дентификатор учетной единицы (может отсутствовать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-1276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Цена (может отсутствовать)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-1276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личество (может отсутствовать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-1276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имость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1.2    Допустимые состояния ККТ перед выполнением опер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начало смен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остояние «закрыт документ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продажа» для операции «продажа», состояние «покупка» для операции «покупка», состояние «возврат продажи» для операции «возврат продажи», состояние «возврат покупки» для операции «возврат покупки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1.3   Допустимые состояния ККТ после выполнения операции:</w:t>
      </w:r>
    </w:p>
    <w:p>
      <w:pPr>
        <w:pStyle w:val="Normal"/>
        <w:widowControl w:val="false"/>
        <w:ind w:left="-11" w:firstLine="567"/>
        <w:jc w:val="both"/>
        <w:rPr>
          <w:sz w:val="24"/>
        </w:rPr>
      </w:pPr>
      <w:r>
        <w:rPr>
          <w:sz w:val="24"/>
        </w:rPr>
        <w:t xml:space="preserve">1)     Состояние «продажа» для операции «продажа», состояние «покупка» для операции «покупка», состояние «возврат продажи» для операции «возврат продажи», состояние «возврат покупки» для операции «возврат покупки»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1.4 </w:t>
        <w:tab/>
        <w:t>Изменение регистров ККТ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-1276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Значения денежных регистров операции, учетной единицы  и итог кассового чека увеличиваются на Стоимость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-1276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Значения операционных регистров операции увеличиваются на 1, а учетной единицы  увеличиваются </w:t>
      </w:r>
      <w:r>
        <w:rPr>
          <w:iCs/>
          <w:sz w:val="24"/>
        </w:rPr>
        <w:t>на Количество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.5</w:t>
        <w:tab/>
        <w:t>Информационный обмен с ФП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Г.1.5.1  В СНФП записываются следующие реквизит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Тип операци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мер учетной единицы (1, если отсутствует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личество (1, если отсутствует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имост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1.5.2  Если перед выполнением операции ККТ находится в состоянии «начало смены» или «закрыт документ», из  ПНФП считыва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водской номер К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Н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</w:rPr>
      </w:pPr>
      <w:r>
        <w:rPr>
          <w:sz w:val="24"/>
        </w:rPr>
        <w:t>3)      КПП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</w:rPr>
      </w:pPr>
      <w:r>
        <w:rPr>
          <w:sz w:val="24"/>
        </w:rPr>
        <w:t>4)      Наименование организации или индивидуального предпринимател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 xml:space="preserve">Г.1.6 </w:t>
        <w:tab/>
        <w:t xml:space="preserve">Оформление документа (допускается при выполнении </w:t>
      </w:r>
      <w:r>
        <w:rPr>
          <w:color w:val="000000"/>
          <w:sz w:val="24"/>
        </w:rPr>
        <w:t>расчетной</w:t>
      </w:r>
      <w:r>
        <w:rPr>
          <w:sz w:val="24"/>
        </w:rPr>
        <w:t xml:space="preserve"> операции «завершение кассового чека»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Оформляется фрагмент кассового чека, содержащий следующие реквизит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</w:rPr>
        <w:t xml:space="preserve">Тип операции </w:t>
      </w:r>
      <w:r>
        <w:rPr>
          <w:sz w:val="24"/>
        </w:rPr>
        <w:t>(для первой операции в кассовом чеке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</w:rPr>
        <w:t>Наименование учетной единицы (может отсутствовать)</w:t>
      </w:r>
      <w:r>
        <w:rPr>
          <w:sz w:val="24"/>
        </w:rPr>
        <w:t xml:space="preserve">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дентификатор учетной единицы (может отсутствовать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Цена (может отсутствовать)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Количество (может отсутствовать)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тоимость; </w:t>
      </w:r>
      <w:r>
        <w:br w:type="page"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iCs/>
          <w:sz w:val="24"/>
        </w:rPr>
        <w:t xml:space="preserve">Допускается печать произвольного текста, содержащего дополнительную информацию по учетным единицам </w:t>
      </w:r>
      <w:r>
        <w:rPr>
          <w:sz w:val="24"/>
        </w:rPr>
        <w:t xml:space="preserve">и (или) </w:t>
      </w:r>
      <w:r>
        <w:rPr>
          <w:iCs/>
          <w:sz w:val="24"/>
        </w:rPr>
        <w:t>операции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Если перед выполнением операции ККТ находится в состоянии «начало смены» или «закрыт документ», фрагмент кассового чека  должен содержать следующие реквизит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Наименование организации или индивидуального предпринимателя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водской номер ККТ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Н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ПП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11)</w:t>
        <w:tab/>
        <w:t>Д</w:t>
      </w:r>
      <w:r>
        <w:rPr>
          <w:iCs/>
          <w:sz w:val="24"/>
        </w:rPr>
        <w:t xml:space="preserve">опускается печать произвольного текста, содержащего дополнительную информацию по ККТ, пользователю </w:t>
      </w:r>
      <w:r>
        <w:rPr>
          <w:sz w:val="24"/>
        </w:rPr>
        <w:t>и (или) реклам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Допускается печать данного фрагмента при завершении печати предыдущего доку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имечание </w:t>
      </w:r>
      <w:r>
        <w:rPr>
          <w:color w:val="000000"/>
          <w:sz w:val="24"/>
        </w:rPr>
        <w:t>–</w:t>
      </w:r>
      <w:r>
        <w:rPr>
          <w:sz w:val="24"/>
        </w:rPr>
        <w:t xml:space="preserve"> Реквизиты должны быть распечатаны в форматах, приведенных в разделе В.2 </w:t>
      </w:r>
      <w:r>
        <w:rPr>
          <w:sz w:val="24"/>
          <w:szCs w:val="24"/>
        </w:rPr>
        <w:t>Приложения  В к настоящему стандарт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Г.2</w:t>
        <w:tab/>
        <w:t>Порядок выполнения расчетных операций «</w:t>
      </w:r>
      <w:r>
        <w:rPr>
          <w:b/>
          <w:bCs/>
          <w:sz w:val="24"/>
        </w:rPr>
        <w:t>скидка</w:t>
      </w:r>
      <w:r>
        <w:rPr>
          <w:sz w:val="24"/>
        </w:rPr>
        <w:t>», «</w:t>
      </w:r>
      <w:r>
        <w:rPr>
          <w:b/>
          <w:bCs/>
          <w:sz w:val="24"/>
        </w:rPr>
        <w:t>надбавка</w:t>
      </w:r>
      <w:r>
        <w:rPr>
          <w:sz w:val="24"/>
        </w:rPr>
        <w:t>» должен соответствовать порядку, приведенному в настоящем раздел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2.1</w:t>
        <w:tab/>
        <w:t>Реквизиты  операц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ип опер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дентификатор скидки (надбавк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умм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центная ставка (только для скидки (надбавки) в процентах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2.2    Допустимые состояния ККТ перед выполнением операции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продажа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покупка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возврат продажи»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возврат покупки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2.3    Допустимые состояния ККТ после выполнения операции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1)      Выполнение операции не изменяет состояние ККТ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-11" w:firstLine="567"/>
        <w:jc w:val="both"/>
        <w:rPr>
          <w:sz w:val="24"/>
        </w:rPr>
      </w:pPr>
      <w:r>
        <w:rPr>
          <w:sz w:val="24"/>
        </w:rPr>
        <w:t xml:space="preserve">Г.2.4 </w:t>
        <w:tab/>
        <w:t>Изменение регистров  ККТ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начения денежных регистров операции увеличиваются на Сумму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Итог кассового чека уменьшается после выполнения операции «скидка» и увеличивается после выполнения операции «надбавка» на Сумму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начения операционных регистров операции увеличиваются на 1</w:t>
      </w:r>
      <w:r>
        <w:rPr>
          <w:iCs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2.5</w:t>
        <w:tab/>
        <w:t xml:space="preserve">Информационный обмен с ФП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2.5.1  В СНФП записываются следующие реквизит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Тип операции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умм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2.5.2</w:t>
        <w:tab/>
        <w:t>Информационный обмен с  ПНФП не производи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Г.2.6</w:t>
        <w:tab/>
        <w:t xml:space="preserve">Оформление документа (допускается при выполнении </w:t>
      </w:r>
      <w:r>
        <w:rPr>
          <w:color w:val="000000"/>
          <w:sz w:val="24"/>
        </w:rPr>
        <w:t>расчетной</w:t>
      </w:r>
      <w:r>
        <w:rPr>
          <w:sz w:val="24"/>
        </w:rPr>
        <w:t xml:space="preserve"> операции «завершение кассового чека»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Оформляется фрагмент кассового чека, содержащий следующие реквизиты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-1276" w:leader="none"/>
          <w:tab w:val="left" w:pos="1134" w:leader="none"/>
          <w:tab w:val="left" w:pos="1162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дентификатор скидки (надбавки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-1276" w:leader="none"/>
          <w:tab w:val="left" w:pos="1134" w:leader="none"/>
          <w:tab w:val="left" w:pos="1162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центная ставка (только для скидки (надбавки) в процентах)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-1276" w:leader="none"/>
          <w:tab w:val="left" w:pos="1134" w:leader="none"/>
          <w:tab w:val="left" w:pos="1162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умм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-1276" w:leader="none"/>
          <w:tab w:val="left" w:pos="1134" w:leader="none"/>
          <w:tab w:val="left" w:pos="1162" w:leader="none"/>
        </w:tabs>
        <w:ind w:left="0" w:firstLine="567"/>
        <w:jc w:val="both"/>
        <w:rPr/>
      </w:pPr>
      <w:r>
        <w:rPr>
          <w:iCs/>
          <w:sz w:val="24"/>
        </w:rPr>
        <w:t>Допускается печать произвольного текста, содержащего дополнительную информацию по операции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Примечание </w:t>
      </w:r>
      <w:r>
        <w:rPr>
          <w:color w:val="000000"/>
          <w:sz w:val="24"/>
        </w:rPr>
        <w:t>–</w:t>
      </w:r>
      <w:r>
        <w:rPr>
          <w:sz w:val="24"/>
        </w:rPr>
        <w:t xml:space="preserve"> Реквизиты должны быть распечатаны в форматах, приведенных в разделе В.2 Приложения  В</w:t>
      </w:r>
      <w:r>
        <w:rPr>
          <w:sz w:val="24"/>
          <w:szCs w:val="24"/>
        </w:rPr>
        <w:t xml:space="preserve"> к настоящему стандарту.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Г.3  Порядок выполнения расчетной операции «</w:t>
      </w:r>
      <w:r>
        <w:rPr>
          <w:b/>
          <w:bCs/>
          <w:sz w:val="24"/>
          <w:szCs w:val="24"/>
        </w:rPr>
        <w:t>сторно</w:t>
      </w:r>
      <w:r>
        <w:rPr>
          <w:sz w:val="24"/>
          <w:szCs w:val="24"/>
        </w:rPr>
        <w:t>» должен соответствовать приведенному в настоящем раздел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3.1   Реквизиты  операции:</w:t>
      </w:r>
    </w:p>
    <w:p>
      <w:pPr>
        <w:pStyle w:val="Normal"/>
        <w:widowControl w:val="false"/>
        <w:numPr>
          <w:ilvl w:val="1"/>
          <w:numId w:val="32"/>
        </w:numPr>
        <w:ind w:left="1069" w:hanging="502"/>
        <w:jc w:val="both"/>
        <w:rPr>
          <w:sz w:val="24"/>
          <w:szCs w:val="24"/>
        </w:rPr>
      </w:pPr>
      <w:r>
        <w:rPr>
          <w:sz w:val="24"/>
        </w:rPr>
        <w:t>Наименование операции;</w:t>
      </w:r>
    </w:p>
    <w:p>
      <w:pPr>
        <w:pStyle w:val="Normal"/>
        <w:widowControl w:val="false"/>
        <w:numPr>
          <w:ilvl w:val="1"/>
          <w:numId w:val="32"/>
        </w:numPr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Тип и реквизиты сторнируемой оп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Примечание </w:t>
      </w:r>
      <w:r>
        <w:rPr>
          <w:color w:val="000000"/>
          <w:sz w:val="24"/>
        </w:rPr>
        <w:t>–</w:t>
      </w:r>
      <w:r>
        <w:rPr>
          <w:sz w:val="24"/>
        </w:rPr>
        <w:t xml:space="preserve"> Сторнировать операцию (полностью или частично) можно только в том случае, если она присутствует в текущем (не завершенном) кассовом чеке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3.2    Допустимые состояния ККТ перед выполнением операци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продажа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покупка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возврат продажи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возврат покупки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3.3    Допустимые состояния ККТ после выполнения операции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1)      Выполнение операции не изменяет состояние ККТ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3.4    Изменение регистров КК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-28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денежных регистров операции увеличиваются на Сумму (Стоимость) сторнируемой опер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-28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 кассового чека уменьшается на Сумму (Стоимость) сторнируемой операци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-28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операционных регистров  операции увеличиваются на 1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  Значения денежных регистров учетной единицы уменьшаются на Стоимость сторнируемой оп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)    Значения операционных регистров  учетной единицы уменьшаются </w:t>
      </w:r>
      <w:r>
        <w:rPr>
          <w:iCs/>
          <w:sz w:val="24"/>
          <w:szCs w:val="24"/>
        </w:rPr>
        <w:t>на 1 или на Количество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3.5     Информационный обмен с ФП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3.5.1  В СНФП передаются тип и реквизиты сторнируемой оп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Г.3.5.2  Информационный обмен с </w:t>
      </w:r>
      <w:r>
        <w:rPr>
          <w:sz w:val="24"/>
        </w:rPr>
        <w:t>ПНФП</w:t>
      </w:r>
      <w:r>
        <w:rPr>
          <w:sz w:val="24"/>
          <w:szCs w:val="24"/>
        </w:rPr>
        <w:t xml:space="preserve"> не производи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Г.3.6  Оформление документа </w:t>
      </w:r>
      <w:r>
        <w:rPr>
          <w:sz w:val="24"/>
        </w:rPr>
        <w:t xml:space="preserve">(допускается при выполнении </w:t>
      </w:r>
      <w:r>
        <w:rPr>
          <w:color w:val="000000"/>
          <w:sz w:val="24"/>
        </w:rPr>
        <w:t>расчетной</w:t>
      </w:r>
      <w:r>
        <w:rPr>
          <w:sz w:val="24"/>
        </w:rPr>
        <w:t xml:space="preserve"> операции «завершение кассового чека»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яется фрагмент кассового чека с наименованием операции «сторно», типом и реквизитами сторнируемой опер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iCs/>
          <w:sz w:val="24"/>
        </w:rPr>
        <w:t xml:space="preserve">         </w:t>
      </w:r>
      <w:r>
        <w:rPr>
          <w:iCs/>
          <w:sz w:val="24"/>
        </w:rPr>
        <w:t xml:space="preserve">Примечание </w:t>
      </w:r>
      <w:r>
        <w:rPr>
          <w:color w:val="000000"/>
          <w:sz w:val="24"/>
        </w:rPr>
        <w:t>–</w:t>
      </w:r>
      <w:r>
        <w:rPr>
          <w:iCs/>
          <w:sz w:val="24"/>
        </w:rPr>
        <w:t xml:space="preserve"> Реквизиты должны быть распечатаны в форматах, приведенных в разделе В.2 Приложения В</w:t>
      </w:r>
      <w:r>
        <w:rPr>
          <w:sz w:val="24"/>
          <w:szCs w:val="24"/>
        </w:rPr>
        <w:t xml:space="preserve"> к настоящему стандарту.</w:t>
      </w:r>
    </w:p>
    <w:p>
      <w:pPr>
        <w:pStyle w:val="Normal"/>
        <w:tabs>
          <w:tab w:val="clear" w:pos="720"/>
          <w:tab w:val="left" w:pos="567" w:leader="none"/>
          <w:tab w:val="left" w:pos="896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</w:rPr>
        <w:t>Г.4</w:t>
      </w:r>
      <w:r>
        <w:rPr>
          <w:sz w:val="28"/>
        </w:rPr>
        <w:t xml:space="preserve">  </w:t>
      </w:r>
      <w:r>
        <w:rPr>
          <w:sz w:val="24"/>
        </w:rPr>
        <w:t>Порядок выполнения расчетной операции «</w:t>
      </w:r>
      <w:r>
        <w:rPr>
          <w:b/>
          <w:bCs/>
          <w:sz w:val="24"/>
        </w:rPr>
        <w:t xml:space="preserve">аннулирование» </w:t>
      </w:r>
      <w:r>
        <w:rPr>
          <w:sz w:val="24"/>
        </w:rPr>
        <w:t>должен соответствовать порядку,  приведенному  в  настоящем  разделе.</w:t>
      </w:r>
    </w:p>
    <w:p>
      <w:pPr>
        <w:pStyle w:val="Normal"/>
        <w:tabs>
          <w:tab w:val="clear" w:pos="720"/>
          <w:tab w:val="left" w:pos="896" w:leader="none"/>
          <w:tab w:val="left" w:pos="1134" w:leader="none"/>
        </w:tabs>
        <w:ind w:left="570" w:hanging="0"/>
        <w:rPr>
          <w:sz w:val="24"/>
        </w:rPr>
      </w:pPr>
      <w:r>
        <w:rPr>
          <w:sz w:val="24"/>
        </w:rPr>
        <w:t>Г.4.1    Реквизиты  операции:</w:t>
      </w:r>
    </w:p>
    <w:p>
      <w:pPr>
        <w:pStyle w:val="Normal"/>
        <w:tabs>
          <w:tab w:val="clear" w:pos="720"/>
          <w:tab w:val="left" w:pos="567" w:leader="none"/>
          <w:tab w:val="left" w:pos="896" w:leader="none"/>
          <w:tab w:val="left" w:pos="1134" w:leader="none"/>
        </w:tabs>
        <w:ind w:left="570" w:hanging="0"/>
        <w:rPr>
          <w:sz w:val="24"/>
        </w:rPr>
      </w:pPr>
      <w:r>
        <w:rPr>
          <w:sz w:val="24"/>
        </w:rPr>
        <w:t>1)</w:t>
        <w:tab/>
        <w:t xml:space="preserve">   Наименование операции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4.2    Допустимые состояния ККТ перед выполнением операци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продажа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покупка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возврат продажи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возврат покупки»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оплата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4.3    Допустимое состояние ККТ после выполнения операции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1)      Состояние «закрыт документ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694" w:hanging="622"/>
        <w:jc w:val="both"/>
        <w:rPr>
          <w:sz w:val="24"/>
        </w:rPr>
      </w:pPr>
      <w:r>
        <w:rPr>
          <w:sz w:val="24"/>
        </w:rPr>
        <w:tab/>
        <w:t>Г.4.4    Изменения регистров ККТ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18" w:leader="none"/>
        </w:tabs>
        <w:ind w:left="694" w:hanging="127"/>
        <w:jc w:val="both"/>
        <w:rPr>
          <w:sz w:val="24"/>
        </w:rPr>
      </w:pPr>
      <w:r>
        <w:rPr>
          <w:sz w:val="24"/>
        </w:rPr>
        <w:t>1)</w:t>
        <w:tab/>
        <w:t>Значения денежных регистров операции увеличиваются на итог кассового чек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18" w:leader="none"/>
        </w:tabs>
        <w:ind w:left="694" w:hanging="127"/>
        <w:jc w:val="both"/>
        <w:rPr>
          <w:sz w:val="24"/>
        </w:rPr>
      </w:pPr>
      <w:r>
        <w:rPr>
          <w:sz w:val="24"/>
        </w:rPr>
        <w:t>2)</w:t>
        <w:tab/>
        <w:t>Итог кассового чека становится равным 0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162" w:leader="none"/>
          <w:tab w:val="left" w:pos="1218" w:leader="none"/>
        </w:tabs>
        <w:ind w:left="694" w:hanging="127"/>
        <w:jc w:val="both"/>
        <w:rPr>
          <w:sz w:val="24"/>
        </w:rPr>
      </w:pPr>
      <w:r>
        <w:rPr>
          <w:sz w:val="24"/>
        </w:rPr>
        <w:t>3)</w:t>
        <w:tab/>
        <w:tab/>
        <w:t>Значения операционных регистров операции увеличиваются  на 1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18" w:leader="none"/>
        </w:tabs>
        <w:ind w:firstLine="567"/>
        <w:jc w:val="both"/>
        <w:rPr>
          <w:sz w:val="24"/>
        </w:rPr>
      </w:pPr>
      <w:r>
        <w:rPr>
          <w:sz w:val="24"/>
        </w:rPr>
        <w:t>4)</w:t>
        <w:tab/>
        <w:t>Значения денежных регистров всех учетных единиц аннулируемого кассового чека  соответственно уменьшаются на Стоимость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18" w:leader="none"/>
        </w:tabs>
        <w:ind w:firstLine="567"/>
        <w:jc w:val="both"/>
        <w:rPr>
          <w:sz w:val="24"/>
        </w:rPr>
      </w:pPr>
      <w:r>
        <w:rPr>
          <w:sz w:val="24"/>
        </w:rPr>
        <w:t>5)</w:t>
        <w:tab/>
        <w:t>Значения операционных регистров всех учетных единиц аннулируемого кассового чека соответственно уменьшаются на  Количество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18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4.5 </w:t>
        <w:tab/>
        <w:t xml:space="preserve">Информационный обмен с ФП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Г.4.5.1  В СНФП передается запрос на удаление всей информации по текущему кассовому чек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Г.4.5.2  Информационный обмен с ПНФП не производитс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4"/>
        </w:rPr>
      </w:pPr>
      <w:r>
        <w:rPr>
          <w:sz w:val="24"/>
        </w:rPr>
        <w:t>Г.4.6   Оформление  документа (не производится, если не проводилась печать фрагментов предыдущих операций в чеке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</w:rPr>
        <w:t>На кассовом чеке печатается сообщение об его аннулировании в формате, приведенном</w:t>
      </w:r>
      <w:r>
        <w:rPr>
          <w:iCs/>
          <w:sz w:val="24"/>
        </w:rPr>
        <w:t xml:space="preserve"> в разделе В.2 Приложения</w:t>
      </w:r>
      <w:r>
        <w:rPr>
          <w:sz w:val="24"/>
        </w:rPr>
        <w:t xml:space="preserve"> В</w:t>
      </w:r>
      <w:r>
        <w:rPr>
          <w:sz w:val="24"/>
          <w:szCs w:val="24"/>
        </w:rPr>
        <w:t xml:space="preserve"> к настоящему стандарту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</w:rPr>
        <w:t>Г.5</w:t>
        <w:tab/>
        <w:t>Порядок выполнения расчетной операции «</w:t>
      </w:r>
      <w:r>
        <w:rPr>
          <w:b/>
          <w:bCs/>
          <w:sz w:val="24"/>
        </w:rPr>
        <w:t>оплата</w:t>
      </w:r>
      <w:r>
        <w:rPr>
          <w:sz w:val="24"/>
        </w:rPr>
        <w:t>»  должен соответствовать порядку, приведенному в настоящем раздел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5.1</w:t>
        <w:tab/>
        <w:t>Реквизиты  опера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1276" w:leader="none"/>
          <w:tab w:val="left" w:pos="1176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 опла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1276" w:leader="none"/>
          <w:tab w:val="left" w:pos="1176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умма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5.2    Допустимые состояния ККТ перед выполнением операции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остояние «продажа»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остояние «покупка»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остояние «возврат покупки»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остояние «возврат продажи»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оплата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5.3    Допустимые состояния ККТ после выполнения операции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1)      Состояние «оплат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5.4 </w:t>
        <w:tab/>
        <w:t>Изменение регистров ККТ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начения денежных регистров по Виду оплаты при приходовании/расходовании  за продажу/покупку или возврат покупки/продажи увеличиваются/уменьшаются на Сумму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начения операционных регистров  по Виду оплаты  увеличиваются на 1</w:t>
      </w:r>
      <w:r>
        <w:rPr>
          <w:iCs/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iCs/>
          <w:sz w:val="24"/>
        </w:rPr>
      </w:pPr>
      <w:r>
        <w:rPr>
          <w:sz w:val="24"/>
        </w:rPr>
        <w:t xml:space="preserve">Примечание </w:t>
      </w:r>
      <w:r>
        <w:rPr>
          <w:color w:val="000000"/>
          <w:sz w:val="24"/>
        </w:rPr>
        <w:t>–</w:t>
      </w:r>
      <w:r>
        <w:rPr>
          <w:sz w:val="24"/>
        </w:rPr>
        <w:t xml:space="preserve"> П</w:t>
      </w:r>
      <w:r>
        <w:rPr>
          <w:iCs/>
          <w:sz w:val="24"/>
        </w:rPr>
        <w:t>о</w:t>
      </w:r>
      <w:r>
        <w:rPr>
          <w:sz w:val="24"/>
        </w:rPr>
        <w:t xml:space="preserve"> операции «оплата»  для каждого вида оплаты должно быть не менее одного денежного и не менее одного операционного регист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5.5 </w:t>
        <w:tab/>
        <w:t>Информационный обмен с ФП не производи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Г.5.6</w:t>
        <w:tab/>
        <w:t xml:space="preserve">Оформление документа (допускается при выполнении </w:t>
      </w:r>
      <w:r>
        <w:rPr>
          <w:color w:val="000000"/>
          <w:sz w:val="24"/>
        </w:rPr>
        <w:t>расчетной</w:t>
      </w:r>
      <w:r>
        <w:rPr>
          <w:sz w:val="24"/>
        </w:rPr>
        <w:t xml:space="preserve"> операции «завершение кассового чека»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Оформляется фрагмент кассового чека, содержащий следующие реквизи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276" w:leader="none"/>
          <w:tab w:val="left" w:pos="1134" w:leader="none"/>
          <w:tab w:val="left" w:pos="1190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ид опл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276" w:leader="none"/>
          <w:tab w:val="left" w:pos="1134" w:leader="none"/>
          <w:tab w:val="left" w:pos="1190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ум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276" w:leader="none"/>
          <w:tab w:val="left" w:pos="1134" w:leader="none"/>
          <w:tab w:val="left" w:pos="1190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 оплате наличными – полученная сумма и сумма сдачи для оплаты, превышающей итог кассового чека; при оплате по платежной карте – реквизиты, установленные кредитной организацией-эмитентом платежных карт соответствующего ви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276" w:leader="none"/>
          <w:tab w:val="left" w:pos="1134" w:leader="none"/>
          <w:tab w:val="left" w:pos="1190" w:leader="none"/>
        </w:tabs>
        <w:ind w:left="0" w:firstLine="567"/>
        <w:jc w:val="both"/>
        <w:rPr>
          <w:iCs/>
          <w:sz w:val="24"/>
        </w:rPr>
      </w:pPr>
      <w:r>
        <w:rPr>
          <w:iCs/>
          <w:sz w:val="24"/>
        </w:rPr>
        <w:t>Допускается печать произвольного текста, содержащего дополнительную информацию по опер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-11" w:firstLine="567"/>
        <w:jc w:val="both"/>
        <w:rPr>
          <w:iCs/>
          <w:sz w:val="24"/>
        </w:rPr>
      </w:pPr>
      <w:r>
        <w:rPr>
          <w:iCs/>
          <w:sz w:val="24"/>
        </w:rPr>
        <w:t>Примеча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-11" w:firstLine="567"/>
        <w:jc w:val="both"/>
        <w:rPr/>
      </w:pPr>
      <w:r>
        <w:rPr>
          <w:iCs/>
          <w:sz w:val="24"/>
        </w:rPr>
        <w:t>1   Реквизиты должны быть распечатаны в форматах, приведенных в разделе В.2 Приложения  В</w:t>
      </w:r>
      <w:r>
        <w:rPr>
          <w:sz w:val="24"/>
          <w:szCs w:val="24"/>
        </w:rPr>
        <w:t xml:space="preserve"> к настоящему стандарту</w:t>
      </w:r>
      <w:r>
        <w:rPr>
          <w:iCs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-11" w:firstLine="567"/>
        <w:jc w:val="both"/>
        <w:rPr>
          <w:iCs/>
          <w:sz w:val="24"/>
        </w:rPr>
      </w:pPr>
      <w:r>
        <w:rPr>
          <w:iCs/>
          <w:sz w:val="24"/>
        </w:rPr>
        <w:t xml:space="preserve">2   При наличии в ККТ денежного ящика последний должен автоматически открываться (если не предусмотрено открытие денежного ящика с помощью специального ключа).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-11" w:firstLine="567"/>
        <w:jc w:val="both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</w:rPr>
        <w:t>Г.6</w:t>
        <w:tab/>
        <w:t>Порядок выполнения расчетной операции «</w:t>
      </w:r>
      <w:r>
        <w:rPr>
          <w:b/>
          <w:bCs/>
          <w:sz w:val="24"/>
        </w:rPr>
        <w:t>завершение кассового чека</w:t>
      </w:r>
      <w:r>
        <w:rPr>
          <w:sz w:val="24"/>
        </w:rPr>
        <w:t>» должен соответствовать порядку, приведенному  в настоящем раздел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6.1</w:t>
        <w:tab/>
        <w:t>Реквизиты  операции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-1276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 и время завершения кассового чек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-1276" w:leader="none"/>
          <w:tab w:val="left" w:pos="567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д оператор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6.2    Допустимое состояние ККТ перед выполнением операции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оплата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6.3    Допустимое состояние ККТ после выполнения операции:</w:t>
      </w:r>
    </w:p>
    <w:p>
      <w:pPr>
        <w:pStyle w:val="Normal"/>
        <w:widowControl w:val="false"/>
        <w:ind w:firstLine="567"/>
        <w:jc w:val="both"/>
        <w:rPr>
          <w:strike/>
          <w:sz w:val="24"/>
        </w:rPr>
      </w:pPr>
      <w:r>
        <w:rPr>
          <w:sz w:val="24"/>
        </w:rPr>
        <w:t>1)     Состояние «закрыт документ»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6.4 </w:t>
        <w:tab/>
        <w:t>Изменение регистров ККТ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1)    Итог сменных продаж, или итог сменных покупок, или итог сменных возвратов продаж, или итог сменных возвратов покупок (в зависимости от типа завершаемого кассового чека) увеличивается на итог кассового чек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176" w:leader="none"/>
        </w:tabs>
        <w:ind w:left="-1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      Итог кассового чека становится равным 0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176" w:leader="none"/>
        </w:tabs>
        <w:ind w:left="-1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)   Значение денежного регистра  наличных денег увеличивается/уменьшается на сумму оплаты наличными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176" w:leader="none"/>
        </w:tabs>
        <w:ind w:left="-11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)  Значение сменного операционного  регистра отпечатанных кассовых чеков увеличивается на 1</w:t>
      </w:r>
      <w:r>
        <w:rPr>
          <w:iCs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6.5</w:t>
        <w:tab/>
        <w:t xml:space="preserve">Информационный обмен с ФП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6.5.1  В СНФП записываются следующие реквизи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  <w:tab w:val="left" w:pos="567" w:leader="none"/>
          <w:tab w:val="left" w:pos="1134" w:leader="none"/>
          <w:tab w:val="left" w:pos="1162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  <w:tab w:val="left" w:pos="567" w:leader="none"/>
          <w:tab w:val="left" w:pos="1134" w:leader="none"/>
          <w:tab w:val="left" w:pos="1162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рем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  <w:tab w:val="left" w:pos="567" w:leader="none"/>
          <w:tab w:val="left" w:pos="1134" w:leader="none"/>
          <w:tab w:val="left" w:pos="1162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д операто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6.5.2  Из СНФП считывается строка КПК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6.5.3 </w:t>
        <w:tab/>
        <w:t>Информационный обмен с ПНФП не производи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6.6</w:t>
        <w:tab/>
        <w:t>Оформление доку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Оформляется фрагмент кассового чека, содержащий следующие реквизит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д и (или) идентификатор оператор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начение единого сменного операционного регистра отпечатанных кассовых чек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гистрационный номер СНФП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рока КП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iCs/>
          <w:sz w:val="24"/>
        </w:rPr>
        <w:t xml:space="preserve">Допускается печать произвольного текста, содержащего дополнительную информацию по ККТ, пользователю </w:t>
      </w:r>
      <w:r>
        <w:rPr>
          <w:sz w:val="24"/>
        </w:rPr>
        <w:t>и (или) рекламу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меча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</w:t>
        <w:tab/>
        <w:t>Реквизиты должны быть распечатаны в форматах, приведенных в разделе В.2 Приложения В</w:t>
      </w:r>
      <w:r>
        <w:rPr>
          <w:sz w:val="24"/>
          <w:szCs w:val="24"/>
        </w:rPr>
        <w:t xml:space="preserve"> к настоящему стандарту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 При оформлении копии завершенного кассового чека, такая копия должна отличаться от оригинала текстом «КОПИЯ», размещенным перед строкой КПК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 При оплате по платежной  карте ККТ должна, кроме кассового чека, обеспечивать печать документа, подтверждающего факт осуществления расчета с использованием платежной карты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6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Г.7</w:t>
        <w:tab/>
        <w:t>Порядок выполнения отчетных операций «</w:t>
      </w:r>
      <w:r>
        <w:rPr>
          <w:b/>
          <w:bCs/>
          <w:sz w:val="24"/>
        </w:rPr>
        <w:t>внесение денежных средств</w:t>
      </w:r>
      <w:r>
        <w:rPr>
          <w:sz w:val="24"/>
        </w:rPr>
        <w:t>», «</w:t>
      </w:r>
      <w:r>
        <w:rPr>
          <w:b/>
          <w:bCs/>
          <w:sz w:val="24"/>
        </w:rPr>
        <w:t>выплата денежных средств</w:t>
      </w:r>
      <w:r>
        <w:rPr>
          <w:sz w:val="24"/>
        </w:rPr>
        <w:t>» должен соответствовать порядку, приведенному в настоящем раздел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709" w:hanging="142"/>
        <w:jc w:val="both"/>
        <w:rPr>
          <w:sz w:val="24"/>
        </w:rPr>
      </w:pPr>
      <w:r>
        <w:rPr>
          <w:sz w:val="24"/>
        </w:rPr>
        <w:t>Г.7.1</w:t>
        <w:tab/>
        <w:t>Реквизиты опер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именование оп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умм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 и врем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д оператор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7.2    Допустимые состояния ККТ перед выполнением операции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начало смены»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Состояние «закрыт документ»;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7.3    Допустимые состояния ККТ после выполнения операции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1)      Выполнение операции не изменяет состояние КК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7.4 </w:t>
        <w:tab/>
        <w:t>Изменение регистров КК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начения денежных регистров операции увеличиваются на Сумм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начение денежного регистра наличных денег увеличивается на Сумму (для «внесения денежных средств») или уменьшается на Сумму (для «выплаты денежных средств»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начения операционных регистров операции увеличиваются на 1</w:t>
      </w:r>
      <w:r>
        <w:rPr>
          <w:iCs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7.5</w:t>
        <w:tab/>
        <w:t xml:space="preserve">Информационный обмен с ФП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-11" w:firstLine="567"/>
        <w:jc w:val="both"/>
        <w:rPr>
          <w:sz w:val="24"/>
        </w:rPr>
      </w:pPr>
      <w:r>
        <w:rPr>
          <w:sz w:val="24"/>
        </w:rPr>
        <w:t>Перед выполнением операции из ФП считываются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-269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Н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-269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ПП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-269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водской номер ККТ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-269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Наименование организации или индивидуального предпринимател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7.6</w:t>
        <w:tab/>
        <w:t>Оформление доку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 xml:space="preserve">Оформляется отчетный документ в формате, приведенном в разделе В.6 (для «внесения денежных средств») или в разделе В.7 (для «выплаты денежных средств») Приложения В </w:t>
      </w:r>
      <w:r>
        <w:rPr>
          <w:sz w:val="24"/>
          <w:szCs w:val="24"/>
        </w:rPr>
        <w:t>к настоящему стандарту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римечание – При наличии в ККТ денежного ящика последний должен автоматически открываться (если не предусмотрено открытие денежного ящика с помощью специального ключа)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Г.8</w:t>
        <w:tab/>
        <w:t>Порядок выполнения отчетной операции «</w:t>
      </w:r>
      <w:r>
        <w:rPr>
          <w:b/>
          <w:bCs/>
          <w:sz w:val="24"/>
        </w:rPr>
        <w:t>получение</w:t>
      </w:r>
      <w:r>
        <w:rPr>
          <w:sz w:val="24"/>
        </w:rPr>
        <w:t xml:space="preserve"> </w:t>
      </w:r>
      <w:r>
        <w:rPr>
          <w:b/>
          <w:bCs/>
          <w:sz w:val="24"/>
        </w:rPr>
        <w:t>ежесуточного (ежесменного) отчета</w:t>
      </w:r>
      <w:r>
        <w:rPr>
          <w:sz w:val="24"/>
        </w:rPr>
        <w:t>» должен соответствовать порядку, приведенному в настоящем раздел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8.1</w:t>
        <w:tab/>
        <w:t>Реквизиты операци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 и врем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д оператор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8.2  Допустимые состояния ККТ перед выполнением операци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закрыт документ»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начало смены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8.3   Допустимое состояние ККТ после выполнения опер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начало смены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8.4</w:t>
        <w:tab/>
        <w:t xml:space="preserve"> Изменение регистров КК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Значения всех сменных регистров становятся равными 0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начение операционного регистра ежесуточного (ежесменного) отчета увеличивается на 1</w:t>
      </w:r>
      <w:r>
        <w:rPr>
          <w:iCs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8.5</w:t>
        <w:tab/>
        <w:t xml:space="preserve">Информационный обмен с ФП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8.5.1  В СНФП записываются следующие реквизи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рем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д операто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8.5.2  Из ПНФП считываются следующие реквизиты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34" w:leader="none"/>
        </w:tabs>
        <w:ind w:left="1440" w:hanging="873"/>
        <w:jc w:val="both"/>
        <w:rPr>
          <w:sz w:val="24"/>
        </w:rPr>
      </w:pPr>
      <w:r>
        <w:rPr>
          <w:sz w:val="24"/>
        </w:rPr>
        <w:t xml:space="preserve">Заводской номер ККТ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34" w:leader="none"/>
        </w:tabs>
        <w:ind w:left="1440" w:hanging="873"/>
        <w:jc w:val="both"/>
        <w:rPr>
          <w:sz w:val="24"/>
        </w:rPr>
      </w:pPr>
      <w:r>
        <w:rPr>
          <w:sz w:val="24"/>
        </w:rPr>
        <w:t>ИНН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34" w:leader="none"/>
        </w:tabs>
        <w:ind w:left="1440" w:hanging="873"/>
        <w:jc w:val="both"/>
        <w:rPr>
          <w:sz w:val="24"/>
        </w:rPr>
      </w:pPr>
      <w:r>
        <w:rPr>
          <w:sz w:val="24"/>
        </w:rPr>
        <w:t>КПП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1134" w:leader="none"/>
        </w:tabs>
        <w:ind w:left="1440" w:hanging="873"/>
        <w:jc w:val="both"/>
        <w:rPr>
          <w:sz w:val="24"/>
        </w:rPr>
      </w:pPr>
      <w:r>
        <w:rPr>
          <w:sz w:val="24"/>
        </w:rPr>
        <w:t>Наименование организации или индивидуального предпринимателя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8.5.3  Из СНФП считываются следующие реквизит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134" w:leader="none"/>
        </w:tabs>
        <w:ind w:left="720" w:hanging="153"/>
        <w:jc w:val="both"/>
        <w:rPr>
          <w:sz w:val="24"/>
        </w:rPr>
      </w:pPr>
      <w:r>
        <w:rPr>
          <w:sz w:val="24"/>
        </w:rPr>
        <w:t>Значения сменных денежных регистро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134" w:leader="none"/>
        </w:tabs>
        <w:ind w:left="720" w:hanging="153"/>
        <w:jc w:val="both"/>
        <w:rPr>
          <w:sz w:val="24"/>
        </w:rPr>
      </w:pPr>
      <w:r>
        <w:rPr>
          <w:sz w:val="24"/>
        </w:rPr>
        <w:t>Строка КПК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134" w:leader="none"/>
        </w:tabs>
        <w:ind w:left="720" w:hanging="153"/>
        <w:jc w:val="both"/>
        <w:rPr>
          <w:sz w:val="24"/>
        </w:rPr>
      </w:pPr>
      <w:r>
        <w:rPr>
          <w:sz w:val="24"/>
        </w:rPr>
        <w:t>Номер смен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8.5.4  Оформление доку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Оформляется отчетный документ, содержащий следующее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общение в</w:t>
      </w:r>
      <w:r>
        <w:rPr>
          <w:rFonts w:eastAsia="MS Mincho;ＭＳ 明朝"/>
          <w:sz w:val="24"/>
        </w:rPr>
        <w:t xml:space="preserve"> случае обнаружения, что СНФП близок к заполнению;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квизиты в форматах, приведенных в разделе В.4 Приложения В</w:t>
      </w:r>
      <w:r>
        <w:rPr>
          <w:sz w:val="24"/>
          <w:szCs w:val="24"/>
        </w:rPr>
        <w:t xml:space="preserve"> к настоящему стандарт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мечание </w:t>
      </w:r>
      <w:r>
        <w:rPr>
          <w:sz w:val="24"/>
        </w:rPr>
        <w:t>–</w:t>
      </w:r>
      <w:r>
        <w:rPr>
          <w:sz w:val="24"/>
          <w:szCs w:val="24"/>
        </w:rPr>
        <w:t xml:space="preserve"> Для встраиваемой ККТ отчетный документ может оформляться в электронном виде с последующей печатью в установленном порядке.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Г.9</w:t>
        <w:tab/>
        <w:t>Порядок выполнения контрольной операции «</w:t>
      </w:r>
      <w:r>
        <w:rPr>
          <w:b/>
          <w:bCs/>
          <w:sz w:val="24"/>
        </w:rPr>
        <w:t>регистрация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ККТ</w:t>
      </w:r>
      <w:r>
        <w:rPr>
          <w:sz w:val="24"/>
        </w:rPr>
        <w:t>» должен соответствовать порядку, приведенному в настоящем разделе.</w:t>
      </w:r>
    </w:p>
    <w:p>
      <w:pPr>
        <w:pStyle w:val="Normal"/>
        <w:widowControl w:val="false"/>
        <w:ind w:left="1134" w:hanging="567"/>
        <w:jc w:val="both"/>
        <w:rPr>
          <w:sz w:val="24"/>
        </w:rPr>
      </w:pPr>
      <w:r>
        <w:rPr>
          <w:sz w:val="24"/>
        </w:rPr>
        <w:t>Г.9.1</w:t>
        <w:tab/>
        <w:t>Реквизиты  операции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 регистрации ККТ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ремя регистрации ККТ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Заводской номер ККТ ; 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гистрационный номер ККТ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Н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ПП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именование организации или индивидуального предпринимател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мер последнего ежесуточного  (ежесменного) отчета перед проведением регистрации ККТ (равен 0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щие итоги сменных продаж, покупок, возвратов продаж, возвратов покупок в ПНФП (равны 0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9.2    Допустимое состояние ККТ перед выполнением операции:</w:t>
      </w:r>
    </w:p>
    <w:p>
      <w:pPr>
        <w:pStyle w:val="Normal"/>
        <w:widowControl w:val="false"/>
        <w:numPr>
          <w:ilvl w:val="1"/>
          <w:numId w:val="33"/>
        </w:numPr>
        <w:ind w:left="1069" w:hanging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ояние «н</w:t>
      </w:r>
      <w:r>
        <w:rPr>
          <w:bCs/>
          <w:sz w:val="24"/>
        </w:rPr>
        <w:t xml:space="preserve">овый </w:t>
      </w:r>
      <w:r>
        <w:rPr>
          <w:sz w:val="24"/>
        </w:rPr>
        <w:t>ПНФП</w:t>
      </w:r>
      <w:r>
        <w:rPr>
          <w:bCs/>
          <w:sz w:val="24"/>
        </w:rPr>
        <w:t>»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9.3   Допустимое состояние ККТ после выполнения операции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1)      Состояние «начало смены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9.4 </w:t>
        <w:tab/>
        <w:t>Изменение регистров КК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Значения операционных регистров  операции увеличиваются на 1</w:t>
      </w:r>
      <w:r>
        <w:rPr>
          <w:iCs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9.5 </w:t>
        <w:tab/>
        <w:t>Информационный обмен с ФП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9.5.1 В ПНФП записываются следующие реквизиты регистрации ККТ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-269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 регистрации КК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-269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ремя регистрации КК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Заводской номер ККТ;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гистрационный номер КК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ИНН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ПП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720" w:hanging="153"/>
        <w:jc w:val="both"/>
        <w:rPr>
          <w:sz w:val="24"/>
        </w:rPr>
      </w:pPr>
      <w:r>
        <w:rPr>
          <w:sz w:val="24"/>
        </w:rPr>
        <w:t>Наименование организации или индивидуального предпринимател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мер последнего ежесуточного  (ежесменного) отчета перед проведением регистрации КК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щие итоги сменных продаж, покупок, возвратов продаж, возвратов покупок в  ПНФП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Примечание - Процесс регистрации ККТ  должен заканчиваться (автоматически) </w:t>
      </w:r>
      <w:r>
        <w:rPr>
          <w:color w:val="000000"/>
          <w:sz w:val="24"/>
        </w:rPr>
        <w:t>контрольной операцией «активизация СНФП», порядок выполнения которой приведен в</w:t>
      </w:r>
      <w:r>
        <w:rPr>
          <w:sz w:val="24"/>
        </w:rPr>
        <w:t xml:space="preserve"> разделе Г.11 настоящего Приложения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9.6</w:t>
        <w:tab/>
        <w:t>Оформление доку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Оформляется отчетный документ, содержащий следующе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1)    Заголовок отчета, содержащий наименование организации или индивидуального предпринимателя, заводской номер ККТ, ИНН, КПП в форматах, приведенных в разделе В.</w:t>
      </w:r>
      <w:r>
        <w:rPr>
          <w:color w:val="000000"/>
          <w:sz w:val="24"/>
        </w:rPr>
        <w:t>5</w:t>
      </w:r>
      <w:r>
        <w:rPr>
          <w:sz w:val="24"/>
        </w:rPr>
        <w:t xml:space="preserve">  Приложения В к настоящему стандарту</w:t>
      </w:r>
      <w:r>
        <w:rPr>
          <w:sz w:val="24"/>
          <w:szCs w:val="24"/>
        </w:rPr>
        <w:t xml:space="preserve"> </w:t>
      </w:r>
      <w:r>
        <w:rPr>
          <w:sz w:val="24"/>
        </w:rPr>
        <w:t>(тип фрагмента «Заголовок отчета»);</w:t>
      </w:r>
    </w:p>
    <w:p>
      <w:pPr>
        <w:pStyle w:val="Normal"/>
        <w:widowControl w:val="false"/>
        <w:ind w:left="-11" w:firstLine="578"/>
        <w:jc w:val="both"/>
        <w:rPr>
          <w:sz w:val="24"/>
        </w:rPr>
      </w:pPr>
      <w:r>
        <w:rPr>
          <w:sz w:val="24"/>
        </w:rPr>
        <w:t>2)     Тело отчета – реквизиты в форматах, приведенных в разделе В.5 Приложения В к настоящему стандарту (типы фрагментов «Регистрация ККТ» и «Активизация СНФП »);</w:t>
      </w:r>
    </w:p>
    <w:p>
      <w:pPr>
        <w:pStyle w:val="Normal"/>
        <w:widowControl w:val="false"/>
        <w:ind w:left="-1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   Окончание отчета – строка КПК в формате, приведенном в разделе В.5 Приложения В к настоящему стандарту (тип фрагмента «Строка КПК»).</w:t>
      </w:r>
    </w:p>
    <w:p>
      <w:pPr>
        <w:pStyle w:val="Normal"/>
        <w:widowControl w:val="false"/>
        <w:ind w:left="-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Г.10   Порядок выполнения контрольной операции  «</w:t>
      </w:r>
      <w:r>
        <w:rPr>
          <w:b/>
          <w:bCs/>
          <w:sz w:val="24"/>
        </w:rPr>
        <w:t>перерегистрация ККТ</w:t>
      </w:r>
      <w:r>
        <w:rPr>
          <w:sz w:val="24"/>
        </w:rPr>
        <w:t>» должен соответствовать порядку, приведенному в настоящем раздел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0.1  Реквизиты оп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     Дата перерегистрации ККТ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     Время перерегистрации ККТ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     Регистрационный номер ККТ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      ИН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)       КПП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</w:rPr>
      </w:pPr>
      <w:r>
        <w:rPr>
          <w:sz w:val="24"/>
        </w:rPr>
        <w:t>6)      Наименование организации или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)  Номер последнего ежесуточного (ежесменного) отчета перед проведением перерегистрации ККТ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10.2   Допустимое состояние ККТ перед выполнением опера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      Состояние «новый СНФП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.10.3    Допустимое состояние ККТ после выполнения оп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      Состояние «начало смены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.10.4   Изменение регистров КК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начения операционных регистров  операции увеличиваются на 1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.10.5    Информационный обмен с ФП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.10.5.1 Из ПНФП считываются общие итоги сменных продаж, покупок, возвратов продаж, возвратов покупок в СНФП, активизированных в КК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.10.5.2    В ПНФП записываются следующие реквизиты перерегистрации ККТ:</w:t>
      </w:r>
    </w:p>
    <w:p>
      <w:pPr>
        <w:pStyle w:val="Normal"/>
        <w:widowControl w:val="false"/>
        <w:ind w:left="-1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       Дата перерегистрации ККТ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      Время перерегистрации ККТ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       Регистрационный номер ККТ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       ИНН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)        КПП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)        Наименование организации или индивидуального предпринимателя;</w:t>
      </w:r>
    </w:p>
    <w:p>
      <w:pPr>
        <w:pStyle w:val="TextBody"/>
        <w:widowControl w:val="false"/>
        <w:overflowPunct w:val="false"/>
        <w:autoSpaceDE w:val="false"/>
        <w:textAlignment w:val="baseline"/>
        <w:rPr/>
      </w:pPr>
      <w:r>
        <w:rPr/>
        <w:t xml:space="preserve">         </w:t>
      </w:r>
      <w:r>
        <w:rPr/>
        <w:t>7)  Номер последнего ежесуточного (ежесменного) отчета перед проведением перерегистрации ККТ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8)    Общие итоги сменных продаж, покупок, возвратов продаж, возвратов покупок в ПНФП (суммы общих итогов сменных продаж, покупок, возвратов продаж, возвратов покупок в СНФП, активизированных в КК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имечание – Процесс перерегистрации должен заканчиваться (автоматически) </w:t>
      </w:r>
      <w:r>
        <w:rPr>
          <w:color w:val="000000"/>
          <w:sz w:val="24"/>
        </w:rPr>
        <w:t>контрольной операцией  «активизация СНФП», порядок выполнения которой приведен в</w:t>
      </w:r>
      <w:r>
        <w:rPr>
          <w:sz w:val="24"/>
        </w:rPr>
        <w:t xml:space="preserve"> разделе Г.11 настоящего Приложе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10.6 Оформление докумен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формляется отчетный документ, содержащий следующе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)    Заголовок отчета, содержащий наименование организации или индивидуального предпринимателя, заводской номер ККТ, ИНН, КПП в форматах, приведенных в разделе В.</w:t>
      </w:r>
      <w:r>
        <w:rPr>
          <w:color w:val="000000"/>
          <w:sz w:val="24"/>
        </w:rPr>
        <w:t>5</w:t>
      </w:r>
      <w:r>
        <w:rPr>
          <w:sz w:val="24"/>
        </w:rPr>
        <w:t xml:space="preserve">  Приложения В к настоящему стандарту</w:t>
      </w:r>
      <w:r>
        <w:rPr>
          <w:sz w:val="24"/>
          <w:szCs w:val="24"/>
        </w:rPr>
        <w:t xml:space="preserve"> </w:t>
      </w:r>
      <w:r>
        <w:rPr>
          <w:sz w:val="24"/>
        </w:rPr>
        <w:t>(тип фрагмента «Заголовок отчета»);</w:t>
      </w:r>
    </w:p>
    <w:p>
      <w:pPr>
        <w:pStyle w:val="Normal"/>
        <w:widowControl w:val="false"/>
        <w:ind w:left="-11" w:firstLine="578"/>
        <w:jc w:val="both"/>
        <w:rPr>
          <w:sz w:val="24"/>
        </w:rPr>
      </w:pPr>
      <w:r>
        <w:rPr>
          <w:sz w:val="24"/>
        </w:rPr>
        <w:t>2)     Тело отчета – реквизиты в формате, приведенном в разделе В.5 Приложения В к настоящему стандарту (типы фрагментов «Перерегистрация ККТ» и «Активизация СНФП »);</w:t>
      </w:r>
    </w:p>
    <w:p>
      <w:pPr>
        <w:pStyle w:val="Normal"/>
        <w:widowControl w:val="false"/>
        <w:ind w:left="-1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   Окончание отчета – строка КПК в формате, приведенном в разделе В.5 Приложения В к настоящему стандарту (тип фрагмента «Строка КПК»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Г.11</w:t>
        <w:tab/>
        <w:t>Порядок выполнения контрольной операции «</w:t>
      </w:r>
      <w:r>
        <w:rPr>
          <w:b/>
          <w:bCs/>
          <w:sz w:val="24"/>
        </w:rPr>
        <w:t>активизация СНФП</w:t>
      </w:r>
      <w:r>
        <w:rPr>
          <w:sz w:val="24"/>
        </w:rPr>
        <w:t>» должен соответствовать порядку, приведенному в настоящем раздел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1.1</w:t>
        <w:tab/>
        <w:t>Реквизиты  опера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-11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    Дата активизации СНФП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   Время активизации СНФП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11.2  Допустимое состояние ККТ перед выполнением операции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1)      Состояние «новый СНФП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11.3  Допустимое состояние ККТ после выполнения опера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1)      Состояние «начало смены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Г.11.4 </w:t>
        <w:tab/>
        <w:t>Изменение регистров КК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Значения операционных регистров операции увеличиваются на 1</w:t>
      </w:r>
      <w:r>
        <w:rPr>
          <w:iCs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11.5 </w:t>
        <w:tab/>
        <w:t>Информационный обмен с ФП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1.5.1  Из ПНФП считываются следующие реквизиты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-1560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водской номер ККТ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-1560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гистрационный номер ККТ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Н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ПП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-1560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мер последнего ежесуточного (ежесменного) отчета перед проведением закрытия архива последнего устанавливавшегося в ККТ СНФП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-1560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именование организации или индивидуального предпринимател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1.5.2  В СНФП записываются следующие реквизи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активизации СНФП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ремя активизации СНФП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водской номер ККТ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гистрационный номер КК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ПП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мер последнего ежесуточного (ежесменного) отчета перед проведением закрытия архива последнего устанавливавшегося в ККТ СНФП (этот номер становится номером последнего  ежесуточного (ежесменного) отчета перед проведением активизации СНФП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символов в строке (16 или 40 символо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именование модели ККТ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1.5.3  В СНФП передается запрос на чтение строки  КПК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11.5.4  В ПНФП записываются следующие реквизит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  активизации СНФП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ремя активизации СНФП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мер последнего ежесуточного (ежесменного) отчета перед проведением активизации СНФП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134" w:leader="none"/>
        </w:tabs>
        <w:ind w:left="720" w:hanging="153"/>
        <w:jc w:val="both"/>
        <w:rPr>
          <w:sz w:val="24"/>
        </w:rPr>
      </w:pPr>
      <w:r>
        <w:rPr>
          <w:sz w:val="24"/>
        </w:rPr>
        <w:t>Регистрационный номер СНФП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1.6</w:t>
        <w:tab/>
        <w:t>Оформление доку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Оформляется отчетный документ, содержащий следующее: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)    Заголовок отчета, содержащий наименование организации или индивидуального предпринимателя, заводской номер ККТ,  ИНН, КПП в форматах, приведенных в разделе В.</w:t>
      </w:r>
      <w:r>
        <w:rPr>
          <w:color w:val="000000"/>
          <w:sz w:val="24"/>
        </w:rPr>
        <w:t>5</w:t>
      </w:r>
      <w:r>
        <w:rPr>
          <w:sz w:val="24"/>
        </w:rPr>
        <w:t xml:space="preserve">  Приложения В к настоящему стандарту</w:t>
      </w:r>
      <w:r>
        <w:rPr>
          <w:sz w:val="24"/>
          <w:szCs w:val="24"/>
        </w:rPr>
        <w:t xml:space="preserve"> </w:t>
      </w:r>
      <w:r>
        <w:rPr>
          <w:sz w:val="24"/>
        </w:rPr>
        <w:t>(тип фрагмента «Заголовок отчета»);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overflowPunct w:val="false"/>
        <w:autoSpaceDE w:val="false"/>
        <w:textAlignment w:val="baseline"/>
        <w:rPr/>
      </w:pPr>
      <w:r>
        <w:rPr/>
        <w:t xml:space="preserve">          </w:t>
      </w:r>
      <w:r>
        <w:rPr/>
        <w:t>2)   Тело отчета - реквизиты в форматах, приведенных в разделе В.5 Приложения В к настоящему стандарту (тип фрагмента «Активизация СНФП »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)   Окончание отчета - строка КПК в формате, приведенном в разделе В.5 Приложения В к настоящему стандарту (тип фрагмента « Строка КПК»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Г.12</w:t>
        <w:tab/>
        <w:t>Порядок выполнения контрольной операции «</w:t>
      </w:r>
      <w:r>
        <w:rPr>
          <w:b/>
          <w:bCs/>
          <w:sz w:val="24"/>
        </w:rPr>
        <w:t>закрытие архива СНФП</w:t>
      </w:r>
      <w:r>
        <w:rPr>
          <w:sz w:val="24"/>
        </w:rPr>
        <w:t>»   должен соответствовать порядку, приведенному в настоящем раздел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2.1</w:t>
        <w:tab/>
        <w:t xml:space="preserve"> Реквизиты операции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34" w:leader="none"/>
        </w:tabs>
        <w:ind w:left="1058" w:hanging="491"/>
        <w:jc w:val="both"/>
        <w:rPr>
          <w:sz w:val="24"/>
        </w:rPr>
      </w:pPr>
      <w:r>
        <w:rPr>
          <w:sz w:val="24"/>
        </w:rPr>
        <w:t>Дата закрытия архива СНФП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34" w:leader="none"/>
        </w:tabs>
        <w:ind w:left="1058" w:hanging="491"/>
        <w:jc w:val="both"/>
        <w:rPr>
          <w:sz w:val="24"/>
        </w:rPr>
      </w:pPr>
      <w:r>
        <w:rPr>
          <w:sz w:val="24"/>
        </w:rPr>
        <w:t>Время закрытия архива СНФП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12.2  Допустимое состояние ККТ перед выполнением опер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ояние «начало смены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12.3  Допустимое состояние ККТ после выполнения опера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trike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</w:t>
        <w:tab/>
        <w:t xml:space="preserve">Состояние «закрыт архив СНФП»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2.4</w:t>
        <w:tab/>
        <w:t>Изменение регистров КК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Значения операционных регистров  операции увеличиваются на 1</w:t>
      </w:r>
      <w:r>
        <w:rPr>
          <w:iCs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2.5</w:t>
        <w:tab/>
        <w:t>Информационный обмен с ФП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.12.5.1  ККТ передает в СНФП команду закрытия архива, содержащую дату и время закрытия архива СНФП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2.5.2   СНФП возвращает в ККТ ответ на команду закрытия архива, содержащий:</w:t>
      </w:r>
    </w:p>
    <w:p>
      <w:pPr>
        <w:pStyle w:val="Normal"/>
        <w:widowControl w:val="false"/>
        <w:numPr>
          <w:ilvl w:val="1"/>
          <w:numId w:val="10"/>
        </w:numPr>
        <w:ind w:left="0" w:firstLine="567"/>
        <w:jc w:val="both"/>
        <w:rPr>
          <w:sz w:val="24"/>
        </w:rPr>
      </w:pPr>
      <w:r>
        <w:rPr>
          <w:sz w:val="24"/>
        </w:rPr>
        <w:t>Номер последнего ежесуточного (ежесменного) отчета перед проведением закрытия архива СНФП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щие итоги сменных продаж, покупок, возвратов продаж, возвратов покупок в СНФП;</w:t>
      </w:r>
    </w:p>
    <w:p>
      <w:pPr>
        <w:pStyle w:val="Normal"/>
        <w:widowControl w:val="false"/>
        <w:numPr>
          <w:ilvl w:val="1"/>
          <w:numId w:val="10"/>
        </w:numPr>
        <w:ind w:left="1114" w:hanging="547"/>
        <w:jc w:val="both"/>
        <w:rPr>
          <w:sz w:val="24"/>
        </w:rPr>
      </w:pPr>
      <w:r>
        <w:rPr>
          <w:sz w:val="24"/>
        </w:rPr>
        <w:t>Номер и значение КПК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2.5.3  В ПНФП записываются следующие реквизит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 закрытия архива СНФП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ремя закрытия архива СНФП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омер последнего ежесуточного (ежесменного) отчета перед проведением  закрытия архива СНФП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гистрационный номер СНФП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-1276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щие итоги сменных продаж, покупок, возвратов продаж, возвратов покупок в СНФП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2.5.4  Из ПНФП считыва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1)</w:t>
        <w:tab/>
        <w:t>Заводской номер ККТ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2)</w:t>
        <w:tab/>
        <w:t>ИН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3)      КПП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4)      Наименование организации или индивидуального предпринимател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2.6</w:t>
        <w:tab/>
        <w:t>Оформление доку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Оформляется отчетный документ, содержащий следующее: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)    Заголовок отчета, содержащий наименование организации или индивидуального предпринимателя, заводской номер ККТ,  ИНН, КПП в форматах, приведенных в разделе В.</w:t>
      </w:r>
      <w:r>
        <w:rPr>
          <w:color w:val="000000"/>
          <w:sz w:val="24"/>
        </w:rPr>
        <w:t>5</w:t>
      </w:r>
      <w:r>
        <w:rPr>
          <w:sz w:val="24"/>
        </w:rPr>
        <w:t xml:space="preserve">  Приложения В к настоящему стандарту</w:t>
      </w:r>
      <w:r>
        <w:rPr>
          <w:sz w:val="24"/>
          <w:szCs w:val="24"/>
        </w:rPr>
        <w:t xml:space="preserve"> </w:t>
      </w:r>
      <w:r>
        <w:rPr>
          <w:sz w:val="24"/>
        </w:rPr>
        <w:t>(тип фрагмента «Заголовок отчета»);</w:t>
      </w:r>
    </w:p>
    <w:p>
      <w:pPr>
        <w:pStyle w:val="TextBody"/>
        <w:widowControl w:val="false"/>
        <w:overflowPunct w:val="false"/>
        <w:autoSpaceDE w:val="false"/>
        <w:textAlignment w:val="baseline"/>
        <w:rPr/>
      </w:pPr>
      <w:r>
        <w:rPr/>
        <w:t xml:space="preserve">         </w:t>
      </w:r>
      <w:r>
        <w:rPr/>
        <w:t>2)     Тело отчета - реквизиты в форматах, приведенных в разделе В.5 Приложения В к настоящему стандарту (тип фрагмента «Закрытие архива СНФП »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)       Окончание отчета - строка КПК в формате, приведенном в разделе В.5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иложения В к настоящему стандарту (тип фрагмента «Строка КПК»)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</w:tabs>
        <w:ind w:firstLine="567"/>
        <w:jc w:val="both"/>
        <w:rPr/>
      </w:pPr>
      <w:r>
        <w:rPr>
          <w:sz w:val="24"/>
        </w:rPr>
        <w:t>Г.13</w:t>
        <w:tab/>
        <w:t>Порядок выполнения сервисной операции «</w:t>
      </w:r>
      <w:r>
        <w:rPr>
          <w:b/>
          <w:bCs/>
          <w:sz w:val="24"/>
        </w:rPr>
        <w:t>общее гашение</w:t>
      </w:r>
      <w:r>
        <w:rPr>
          <w:sz w:val="24"/>
        </w:rPr>
        <w:t>» должен соответствовать порядку, приведенному в настоящем раздел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3.1</w:t>
        <w:tab/>
        <w:t>Реквизиты  опер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134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та и время  общего гашения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13.2  Допустимые состояния ККТ перед выполнением операции:</w:t>
      </w:r>
    </w:p>
    <w:p>
      <w:pPr>
        <w:pStyle w:val="Normal"/>
        <w:widowControl w:val="false"/>
        <w:numPr>
          <w:ilvl w:val="1"/>
          <w:numId w:val="44"/>
        </w:numPr>
        <w:ind w:left="0" w:firstLine="567"/>
        <w:jc w:val="both"/>
        <w:rPr>
          <w:sz w:val="24"/>
        </w:rPr>
      </w:pPr>
      <w:r>
        <w:rPr>
          <w:sz w:val="24"/>
        </w:rPr>
        <w:t>Состояние «начало смены»;</w:t>
      </w:r>
    </w:p>
    <w:p>
      <w:pPr>
        <w:pStyle w:val="Normal"/>
        <w:widowControl w:val="false"/>
        <w:numPr>
          <w:ilvl w:val="1"/>
          <w:numId w:val="44"/>
        </w:numPr>
        <w:ind w:left="0" w:firstLine="567"/>
        <w:jc w:val="both"/>
        <w:rPr>
          <w:sz w:val="24"/>
        </w:rPr>
      </w:pPr>
      <w:r>
        <w:rPr>
          <w:sz w:val="24"/>
        </w:rPr>
        <w:t>Состояние «новый ПНФП»;</w:t>
      </w:r>
    </w:p>
    <w:p>
      <w:pPr>
        <w:pStyle w:val="Normal"/>
        <w:widowControl w:val="false"/>
        <w:numPr>
          <w:ilvl w:val="1"/>
          <w:numId w:val="44"/>
        </w:numPr>
        <w:ind w:left="0" w:firstLine="567"/>
        <w:jc w:val="both"/>
        <w:rPr>
          <w:sz w:val="24"/>
        </w:rPr>
      </w:pPr>
      <w:r>
        <w:rPr>
          <w:sz w:val="24"/>
        </w:rPr>
        <w:t>Состояние «новый СНФП»;</w:t>
      </w:r>
    </w:p>
    <w:p>
      <w:pPr>
        <w:pStyle w:val="Normal"/>
        <w:widowControl w:val="false"/>
        <w:numPr>
          <w:ilvl w:val="1"/>
          <w:numId w:val="44"/>
        </w:numPr>
        <w:ind w:left="0" w:firstLine="567"/>
        <w:jc w:val="both"/>
        <w:rPr>
          <w:sz w:val="24"/>
        </w:rPr>
      </w:pPr>
      <w:r>
        <w:rPr>
          <w:sz w:val="24"/>
        </w:rPr>
        <w:t>Состояние «закрыт архив СНФП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13.3  Допустимые состояния ККТ после выполнения операции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1)      Выполнение операции не изменяет состояние ККТ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3.4</w:t>
        <w:tab/>
        <w:t>Изменение регистров КК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ind w:left="727" w:hanging="160"/>
        <w:jc w:val="both"/>
        <w:rPr>
          <w:iCs/>
          <w:sz w:val="24"/>
        </w:rPr>
      </w:pPr>
      <w:r>
        <w:rPr>
          <w:sz w:val="24"/>
        </w:rPr>
        <w:t>Значение операционного регистра общих гашений  увеличивается на 1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iCs/>
          <w:sz w:val="24"/>
        </w:rPr>
        <w:t>Значения всех остальных регистров (кроме регистра номера ежесуточных (ежесменных) отчетов) становятся равными 0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3.5</w:t>
        <w:tab/>
        <w:t>Информационный обмен с ФП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-11" w:firstLine="578"/>
        <w:jc w:val="both"/>
        <w:rPr>
          <w:sz w:val="24"/>
        </w:rPr>
      </w:pPr>
      <w:r>
        <w:rPr>
          <w:sz w:val="24"/>
        </w:rPr>
        <w:t>Перед выполнением операции из ФП считыва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78"/>
        <w:jc w:val="both"/>
        <w:rPr>
          <w:sz w:val="24"/>
        </w:rPr>
      </w:pPr>
      <w:r>
        <w:rPr>
          <w:sz w:val="24"/>
        </w:rPr>
        <w:t>1)</w:t>
        <w:tab/>
        <w:t>Заводской номер ККТ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78"/>
        <w:jc w:val="both"/>
        <w:rPr>
          <w:sz w:val="24"/>
        </w:rPr>
      </w:pPr>
      <w:r>
        <w:rPr>
          <w:sz w:val="24"/>
        </w:rPr>
        <w:t>2)</w:t>
        <w:tab/>
        <w:t>ИН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78"/>
        <w:jc w:val="both"/>
        <w:rPr>
          <w:sz w:val="24"/>
        </w:rPr>
      </w:pPr>
      <w:r>
        <w:rPr>
          <w:sz w:val="24"/>
        </w:rPr>
        <w:t>3)      КПП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78"/>
        <w:jc w:val="both"/>
        <w:rPr>
          <w:sz w:val="24"/>
        </w:rPr>
      </w:pPr>
      <w:r>
        <w:rPr>
          <w:sz w:val="24"/>
        </w:rPr>
        <w:t>4)      Наименование организации или индивидуального предпринимател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3.6</w:t>
        <w:tab/>
        <w:t>Оформление доку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Оформляется отчетный документ, содержащий следующее: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)    Заголовок отчета, содержащий наименование организации или индивидуального предпринимателя, заводской номер ККТ,  ИНН, КПП в форматах, приведенных в разделе В.</w:t>
      </w:r>
      <w:r>
        <w:rPr>
          <w:color w:val="000000"/>
          <w:sz w:val="24"/>
        </w:rPr>
        <w:t>5</w:t>
      </w:r>
      <w:r>
        <w:rPr>
          <w:sz w:val="24"/>
        </w:rPr>
        <w:t xml:space="preserve">  Приложения В к настоящему стандарту</w:t>
      </w:r>
      <w:r>
        <w:rPr>
          <w:sz w:val="24"/>
          <w:szCs w:val="24"/>
        </w:rPr>
        <w:t xml:space="preserve"> </w:t>
      </w:r>
      <w:r>
        <w:rPr>
          <w:sz w:val="24"/>
        </w:rPr>
        <w:t>(тип фрагмента «Заголовок отчета»);</w:t>
      </w:r>
    </w:p>
    <w:p>
      <w:pPr>
        <w:pStyle w:val="TextBody"/>
        <w:widowControl w:val="false"/>
        <w:overflowPunct w:val="false"/>
        <w:autoSpaceDE w:val="false"/>
        <w:ind w:left="-11" w:hanging="0"/>
        <w:textAlignment w:val="baseline"/>
        <w:rPr/>
      </w:pPr>
      <w:r>
        <w:rPr/>
        <w:t xml:space="preserve">           </w:t>
      </w:r>
      <w:r>
        <w:rPr/>
        <w:t>2)   Тело отчета - реквизиты в форматах, приведенных в разделе В.5 Приложения В к настоящему стандарту (тип фрагмента «Общее гашение»).</w:t>
      </w:r>
    </w:p>
    <w:p>
      <w:pPr>
        <w:pStyle w:val="TextBody"/>
        <w:widowControl w:val="false"/>
        <w:overflowPunct w:val="false"/>
        <w:autoSpaceDE w:val="false"/>
        <w:ind w:left="-11" w:hanging="0"/>
        <w:textAlignment w:val="baseline"/>
        <w:rPr/>
      </w:pPr>
      <w:r>
        <w:rPr/>
      </w:r>
    </w:p>
    <w:p>
      <w:pPr>
        <w:pStyle w:val="Style6"/>
        <w:widowControl w:val="false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.14   Порядок выполнения  контрольной операции «</w:t>
      </w:r>
      <w:r>
        <w:rPr>
          <w:rFonts w:cs="Times New Roman" w:ascii="Times New Roman" w:hAnsi="Times New Roman"/>
          <w:b/>
          <w:bCs/>
          <w:sz w:val="24"/>
          <w:lang w:val="ru-RU"/>
        </w:rPr>
        <w:t>снятие ККТ с регистрации</w:t>
      </w:r>
      <w:r>
        <w:rPr>
          <w:rFonts w:cs="Times New Roman" w:ascii="Times New Roman" w:hAnsi="Times New Roman"/>
          <w:sz w:val="24"/>
          <w:lang w:val="ru-RU"/>
        </w:rPr>
        <w:t>» должен соответствовать порядку, приведенному в настоящем разделе.</w:t>
      </w:r>
    </w:p>
    <w:p>
      <w:pPr>
        <w:pStyle w:val="Style6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Г.14.1</w:t>
        <w:tab/>
        <w:t>Реквизиты операции:</w:t>
      </w:r>
    </w:p>
    <w:p>
      <w:pPr>
        <w:pStyle w:val="Style6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ind w:left="735" w:hanging="16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и время снятия с ККТ с регистрации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14.2  Допустимые состояния ККТ перед выполнением операци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ind w:left="1335" w:hanging="768"/>
        <w:jc w:val="both"/>
        <w:rPr>
          <w:sz w:val="24"/>
        </w:rPr>
      </w:pPr>
      <w:r>
        <w:rPr>
          <w:sz w:val="24"/>
        </w:rPr>
        <w:t>Состояние «закрыт архив СНФП»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134" w:leader="none"/>
        </w:tabs>
        <w:ind w:left="1335" w:hanging="768"/>
        <w:jc w:val="both"/>
        <w:rPr>
          <w:sz w:val="24"/>
        </w:rPr>
      </w:pPr>
      <w:r>
        <w:rPr>
          <w:sz w:val="24"/>
        </w:rPr>
        <w:t>Состояние «новый СНФП»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Г.14.3  Допустимые состояния ККТ после выполнения операции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1)      Выполнение операции не изменяет состояние ККТ. </w:t>
      </w:r>
    </w:p>
    <w:p>
      <w:pPr>
        <w:pStyle w:val="Style6"/>
        <w:widowControl w:val="false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14.4  Изменение регистров ККТ.</w:t>
      </w:r>
    </w:p>
    <w:p>
      <w:pPr>
        <w:pStyle w:val="Style6"/>
        <w:widowControl w:val="false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начения операционных регистров операции увеличиваются на 1.</w:t>
      </w:r>
    </w:p>
    <w:p>
      <w:pPr>
        <w:pStyle w:val="Style6"/>
        <w:widowControl w:val="false"/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14.5  Информационный обмен с ФП.</w:t>
      </w:r>
    </w:p>
    <w:p>
      <w:pPr>
        <w:pStyle w:val="Style6"/>
        <w:widowControl w:val="false"/>
        <w:tabs>
          <w:tab w:val="clear" w:pos="720"/>
          <w:tab w:val="left" w:pos="1134" w:leader="none"/>
        </w:tabs>
        <w:ind w:left="709" w:hanging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14.5.1  Информационный обмен с СНФП не производится.</w:t>
      </w:r>
    </w:p>
    <w:p>
      <w:pPr>
        <w:pStyle w:val="Style6"/>
        <w:widowControl w:val="false"/>
        <w:tabs>
          <w:tab w:val="clear" w:pos="720"/>
          <w:tab w:val="left" w:pos="1134" w:leader="none"/>
        </w:tabs>
        <w:ind w:left="709" w:hanging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14.5.2  В ПНФП записывается  дата и время снятия  ККТ с регист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Г.14.5.3  Из ПНФП считываю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1)</w:t>
        <w:tab/>
        <w:t>Заводской номер ККТ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2)</w:t>
        <w:tab/>
        <w:t>ИН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3)      КПП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4)      Наименование организации или индивидуального предпринимателя.</w:t>
      </w:r>
    </w:p>
    <w:p>
      <w:pPr>
        <w:pStyle w:val="Style6"/>
        <w:widowControl w:val="false"/>
        <w:tabs>
          <w:tab w:val="clear" w:pos="720"/>
          <w:tab w:val="left" w:pos="1134" w:leader="none"/>
        </w:tabs>
        <w:ind w:left="709" w:hanging="14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14.6</w:t>
        <w:tab/>
        <w:t>Оформление доку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Оформляется отчетный документ, содержащий следующее:</w:t>
      </w:r>
    </w:p>
    <w:p>
      <w:pPr>
        <w:pStyle w:val="Normal"/>
        <w:widowControl w:val="false"/>
        <w:ind w:lef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)    Заголовок отчета, содержащий наименование организации или индивидуального предпринимателя, заводской номер ККТ, ИНН, КПП в форматах приведенных в разделе В.</w:t>
      </w:r>
      <w:r>
        <w:rPr>
          <w:color w:val="000000"/>
          <w:sz w:val="24"/>
        </w:rPr>
        <w:t>5</w:t>
      </w:r>
      <w:r>
        <w:rPr>
          <w:sz w:val="24"/>
        </w:rPr>
        <w:t xml:space="preserve">  Приложения В к настоящему стандарту</w:t>
      </w:r>
      <w:r>
        <w:rPr>
          <w:sz w:val="24"/>
          <w:szCs w:val="24"/>
        </w:rPr>
        <w:t xml:space="preserve"> </w:t>
      </w:r>
      <w:r>
        <w:rPr>
          <w:sz w:val="24"/>
        </w:rPr>
        <w:t>(тип фрагмента «Заголовок отчета»);</w:t>
      </w:r>
    </w:p>
    <w:p>
      <w:pPr>
        <w:pStyle w:val="TextBody"/>
        <w:widowControl w:val="false"/>
        <w:overflowPunct w:val="false"/>
        <w:autoSpaceDE w:val="false"/>
        <w:ind w:left="-11" w:hanging="0"/>
        <w:textAlignment w:val="baseline"/>
        <w:rPr/>
      </w:pPr>
      <w:r>
        <w:rPr/>
        <w:t xml:space="preserve">           </w:t>
      </w:r>
      <w:r>
        <w:rPr/>
        <w:t>2)   Тело отчета - реквизиты в форматах, приведенных в разделе В.5 Приложения В к настоящему стандарту (тип фрагмента «Снятие ККТ с регистрации»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1134" w:footer="851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1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4"/>
      </w:rPr>
      <w:t>ГОСТ</w:t>
    </w:r>
    <w:r>
      <w:rPr>
        <w:i/>
        <w:iCs/>
        <w:sz w:val="24"/>
      </w:rPr>
      <w:t xml:space="preserve"> </w:t>
    </w:r>
    <w:r>
      <w:rPr>
        <w:b/>
        <w:bCs/>
        <w:i/>
        <w:iCs/>
        <w:sz w:val="24"/>
      </w:rPr>
      <w:t>Р</w:t>
    </w:r>
    <w:r>
      <w:rPr>
        <w:i/>
        <w:iCs/>
        <w:sz w:val="24"/>
      </w:rPr>
      <w:t xml:space="preserve"> </w:t>
    </w:r>
    <w:r>
      <w:rPr>
        <w:b/>
        <w:bCs/>
        <w:i/>
        <w:iCs/>
        <w:sz w:val="24"/>
      </w:rPr>
      <w:t>ХХХХ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sz w:val="24"/>
      </w:rPr>
      <w:t>ГОСТ</w:t>
    </w:r>
    <w:r>
      <w:rPr>
        <w:i/>
        <w:iCs/>
        <w:sz w:val="24"/>
      </w:rPr>
      <w:t xml:space="preserve"> </w:t>
    </w:r>
    <w:r>
      <w:rPr>
        <w:b/>
        <w:bCs/>
        <w:i/>
        <w:iCs/>
        <w:sz w:val="24"/>
      </w:rPr>
      <w:t>Р</w:t>
    </w:r>
    <w:r>
      <w:rPr>
        <w:i/>
        <w:iCs/>
        <w:sz w:val="24"/>
      </w:rPr>
      <w:t xml:space="preserve"> </w:t>
    </w:r>
    <w:r>
      <w:rPr>
        <w:b/>
        <w:bCs/>
        <w:i/>
        <w:iCs/>
        <w:sz w:val="24"/>
      </w:rPr>
      <w:t>ХХХХ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35" w:hanging="615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3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114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7" w:hanging="58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69" w:hanging="360"/>
      </w:pPr>
      <w:rPr/>
    </w:lvl>
    <w:lvl w:ilvl="2">
      <w:start w:val="2"/>
      <w:numFmt w:val="decimal"/>
      <w:lvlText w:val="%3."/>
      <w:lvlJc w:val="left"/>
      <w:pPr>
        <w:tabs>
          <w:tab w:val="num" w:pos="2749"/>
        </w:tabs>
        <w:ind w:left="2749" w:hanging="1140"/>
      </w:pPr>
      <w:rPr/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058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4"/>
        </w:tabs>
        <w:ind w:left="364" w:hanging="37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268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68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2" w:right="-8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" w:right="-55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9" w:right="-10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5" w:right="-39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Monotype Sorts;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2z1">
    <w:name w:val="WW8Num92z1"/>
    <w:qFormat/>
    <w:rPr>
      <w:rFonts w:ascii="Arial" w:hAnsi="Arial" w:cs="Aria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Monotype Sorts;Symbol" w:hAnsi="Monotype Sorts;Symbol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Wingdings" w:hAnsi="Wingdings" w:eastAsia="Times New Roman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" w:hAnsi="Arial" w:cs="Aria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eastAsia="Times New Roman" w:cs="Monotype Sorts;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Arial" w:hAnsi="Arial" w:cs="Aria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FF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b w:val="fals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Symbol" w:hAnsi="Symbol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Global">
    <w:name w:val="global"/>
    <w:qFormat/>
    <w:pPr>
      <w:widowControl/>
      <w:tabs>
        <w:tab w:val="clear" w:pos="720"/>
        <w:tab w:val="left" w:pos="2948" w:leader="none"/>
        <w:tab w:val="left" w:pos="7201" w:leader="none"/>
        <w:tab w:val="left" w:pos="7768" w:leader="none"/>
        <w:tab w:val="left" w:pos="8335" w:leader="none"/>
      </w:tabs>
      <w:bidi w:val="0"/>
      <w:snapToGrid w:val="false"/>
      <w:ind w:firstLine="170"/>
      <w:jc w:val="both"/>
    </w:pPr>
    <w:rPr>
      <w:rFonts w:ascii="PragmaticaC" w:hAnsi="PragmaticaC" w:eastAsia="Times New Roman" w:cs="PragmaticaC"/>
      <w:color w:val="000000"/>
      <w:sz w:val="20"/>
      <w:szCs w:val="20"/>
      <w:lang w:val="en-US" w:bidi="ar-SA" w:eastAsia="zh-CN"/>
    </w:rPr>
  </w:style>
  <w:style w:type="paragraph" w:styleId="Style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ind w:left="1134" w:hanging="992"/>
      <w:textAlignment w:val="auto"/>
    </w:pPr>
    <w:rPr>
      <w:sz w:val="28"/>
      <w:lang w:val="en-US"/>
    </w:rPr>
  </w:style>
  <w:style w:type="paragraph" w:styleId="Style7">
    <w:name w:val="Цитата"/>
    <w:basedOn w:val="Normal"/>
    <w:qFormat/>
    <w:pPr>
      <w:ind w:left="-45" w:right="-55" w:hanging="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tabs>
        <w:tab w:val="clear" w:pos="720"/>
        <w:tab w:val="left" w:pos="96" w:leader="none"/>
        <w:tab w:val="left" w:pos="947" w:leader="none"/>
      </w:tabs>
      <w:overflowPunct w:val="true"/>
      <w:ind w:left="227" w:hanging="0"/>
      <w:textAlignment w:val="auto"/>
    </w:pPr>
    <w:rPr>
      <w:kern w:val="2"/>
      <w:sz w:val="24"/>
      <w:szCs w:val="24"/>
    </w:rPr>
  </w:style>
  <w:style w:type="paragraph" w:styleId="31">
    <w:name w:val="Маркированный список 3"/>
    <w:basedOn w:val="Normal"/>
    <w:qFormat/>
    <w:pPr>
      <w:overflowPunct w:val="true"/>
      <w:ind w:left="283" w:hanging="283"/>
      <w:textAlignment w:val="auto"/>
    </w:pPr>
    <w:rPr>
      <w:kern w:val="2"/>
      <w:sz w:val="24"/>
      <w:szCs w:val="24"/>
    </w:rPr>
  </w:style>
  <w:style w:type="paragraph" w:styleId="5">
    <w:name w:val="Маркировочный список 5"/>
    <w:basedOn w:val="31"/>
    <w:qFormat/>
    <w:pPr>
      <w:numPr>
        <w:ilvl w:val="0"/>
        <w:numId w:val="0"/>
      </w:numPr>
      <w:ind w:hanging="0"/>
    </w:pPr>
    <w:rPr/>
  </w:style>
  <w:style w:type="paragraph" w:styleId="6">
    <w:name w:val="м_список6"/>
    <w:basedOn w:val="5"/>
    <w:qFormat/>
    <w:pPr>
      <w:tabs>
        <w:tab w:val="clear" w:pos="720"/>
        <w:tab w:val="decimal" w:pos="249" w:leader="none"/>
        <w:tab w:val="decimal" w:pos="816" w:leader="none"/>
        <w:tab w:val="decimal" w:pos="1381" w:leader="none"/>
      </w:tabs>
      <w:ind w:left="284" w:hanging="0"/>
    </w:pPr>
    <w:rPr/>
  </w:style>
  <w:style w:type="paragraph" w:styleId="Style8">
    <w:name w:val="таблица"/>
    <w:basedOn w:val="Normal"/>
    <w:qFormat/>
    <w:pPr>
      <w:suppressLineNumbers/>
      <w:suppressAutoHyphens w:val="true"/>
      <w:overflowPunct w:val="true"/>
      <w:autoSpaceDE w:val="true"/>
      <w:spacing w:lineRule="atLeast" w:line="200"/>
      <w:textAlignment w:val="auto"/>
    </w:pPr>
    <w:rPr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9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7:00Z</dcterms:created>
  <dc:creator>Ленточка</dc:creator>
  <dc:description/>
  <dc:language>en-US</dc:language>
  <cp:lastModifiedBy>Коломийцева</cp:lastModifiedBy>
  <cp:lastPrinted>2009-12-01T15:42:00Z</cp:lastPrinted>
  <dcterms:modified xsi:type="dcterms:W3CDTF">2009-12-07T14:27:00Z</dcterms:modified>
  <cp:revision>11</cp:revision>
  <dc:subject/>
  <dc:title>О классификаторе ККМ</dc:title>
</cp:coreProperties>
</file>